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久下线政府网站名单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568"/>
        <w:gridCol w:w="1170"/>
        <w:gridCol w:w="4037"/>
        <w:gridCol w:w="5130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自治区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网站标识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首页网址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扶贫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扶贫培训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x.gxfpw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安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交通安全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jtaq.com/index.ph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物价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医药价格管理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yy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工业和信息化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0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工业和信息化委无线电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radio.gov.cn:8082/gxw_wxd/index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工业和信息化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0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壮族自治区工业和信息化委员会崇左市无线电管理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zsradio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扶贫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0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外资扶贫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z.gxfpw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招标投标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1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壮族自治区招标投标管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btbglj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旅游质量监督管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旅游质监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j.org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监狱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1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壮族自治区南宁监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njy.gxj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监狱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1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壮族自治区桂林监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ljy.gxj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治区绿色食品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00001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农业标准化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bz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招生考试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zsks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粮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s.nannin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重点项目建设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dxmb.nannin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人民政府发展研究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yzx.nannin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网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anning.cyberpolice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车管所网上服务平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ga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公安局出入境管理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crj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8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南宁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anning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救助管理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mz.gov.cn/158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环境保护监测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ems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经济技术开发区人力资源市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c.nnda.gov.cn/index.ht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国家高新区大学生创业基地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eibag.orghttp://www.eibag.org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广告产业园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hitech.gov.cn/nnggcyy/index.ht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高新技术产业开发区招商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hitech.gov.cn/zbjd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字化城市管理指挥中心（城市管理综合行政执法局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hitech.gov.cn/zhzf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动物卫生监督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n.gxahi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000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农机推广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jtg.com/html/n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人力资源和社会保障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rsldshbzj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人民政府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zhengfu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环保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huanbao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双拥工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test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农林水利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nlslj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文化新闻出版体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wenti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五塘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wutangzhe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食品药品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spypjdglj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招商促进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zhaoshang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机关事务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jghqzx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民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minzheng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兴东街道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xingdong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财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caizheng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三塘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santangzhe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昆仑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kunlunzhe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房屋征收补偿和征地拆迁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fwzdcqb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交通运输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jiaotong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审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shenji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发展改革和科学技术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fagai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住房和城乡建设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jianshe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司法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sifa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纪委监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jiancha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统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tongji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经济贸易和信息化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jingxin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朝阳街道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chaoyang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城市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chengguan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旅游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keji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民生街道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minsheng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法制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fazhi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jiaoyu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卫生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weisheng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民族宗教事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minzu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20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宁区安全生产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xn.gov.cn/anjian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3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青秀区农机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qingxiu.gov.cn/nongjizhongxi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300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青秀区物价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qingxiu.gov.cn/wujiaju/channels/3633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7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乡塘区退休人员管理服务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xtq.gov.cn/lixiusuo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7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乡塘区档案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xtq.gov.cn/dang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8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良庆区地方税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iangqing.gov.cn/dishui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9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邕宁区二轻集体工业联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ongning.gov.cn/erqinglianshe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09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邕宁区房改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ongning.gov.cn/fanggai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鸣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wmjy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鸣建设工程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mzfjs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鸣县政府采购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mzfcg.com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人才网武鸣分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nrc.com.cn/nnrc/wm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江镇党建民生服务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wmljw.com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2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鸣县灵马镇党务政务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ml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宝塔工业发展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水产畜牧兽医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政务信息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ax.gov.cn/guotuju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农业机械化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地方志编纂委员会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ax.gov.cn/xianzhiba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华侨管理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al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隆安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300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安县地方税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ax.gov.cn/dishui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马山县永州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ongzhouzzf.org/index.ph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工商行政管理局周鹿工商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12315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马山县民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ashan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政务服务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mszwzx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就业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ite.conac.cn/www/213171180/60418706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人才交流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ite.conac.cn/www/213171180/41206993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劳动保障监察大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ite.conac.cn/www/213171180/41166932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劳动争议仲裁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ite.conac.cn/www/213171180/41206646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ite.conac.cn/www/213171180/40954199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马山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asha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马山县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nmshjy.30edu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山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ms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4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壮族自治区马山县旅游事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msl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5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林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hanglin.nngaj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5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林县人口计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lrkjs.nannin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5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上林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hangli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5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林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nanning/shangli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5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上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lx.nannin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5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林县象山工业集中区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slxsg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宾阳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yst.binyang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宾阳纪检监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yjjjc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宾阳品牌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ypinpai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宾阳旅游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byly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宾阳县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byj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宾阳纪检监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yjjjc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宾阳县招商引资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inyang.gov.cn/index.php?s=ourcity&amp;c=category&amp;id=10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宾阳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inya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6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宾阳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inyang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7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横县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hxz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7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横县政务服务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xzwf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7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横县物价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jj.gxhx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127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横县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xjyxxw.com:86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0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建设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zhc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000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森林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lgaj.lzsga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2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城中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chengzhong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城中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hengzho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城中区人口和计划生育局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zq.gov.cn/jsj/index.a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城中区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zq.lzisti.net.cn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鱼峰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ufe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3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鱼峰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ufeng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4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柳南区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nq.lzisti.net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4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南区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nqedu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5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柳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bq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05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柳北区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bq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江中小企业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j.lzsme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柳江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ujiang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1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江县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j.lzisti.net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1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江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124.205.185.15/xlyj/subsite/19397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城县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cxjy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城旅游信息门户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c-tour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城县住房和城乡建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n--wjq8vp0iqxac3jda180fsyfepibmpb49g.xn--zfr164b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城县环境保护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iucheng.gov.cn/Category_21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城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liuzhou/liucheng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2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柳城县委员会、柳城县人民政府信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iucheng.gov.cn/Category_77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鹿寨县调处办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cb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鹿寨县投资促进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scjj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鹿寨县民族和宗教事务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zj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鹿寨县统计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jj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柳州市鹿寨县地震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zj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柳州市鹿寨县法制办公室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zb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鹿寨县交通运输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tj.luzha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300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鹿寨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uzhai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4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安教育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ajy.30edu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4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安县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a.lzisti.net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4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融安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ongan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4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安县食品药品安全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zrafd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5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水县中小企业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s.lzsme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5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水苗族自治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ongshui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5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水县社会保险事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rsshbx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6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江县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j.lzisti.net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6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江侗族自治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sj.forestr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226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三江侗族自治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anjiang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房产管理局官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fcj.gov.cn/glsfcjrd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墙改节能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qgb.com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公安局秀峰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glxf110.com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旅游品质保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uilinl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侨务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qw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消费维权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chenyue.com/12315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000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市容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sr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3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叠彩区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c.gljy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3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叠彩区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cq.glsgs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4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象山区民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xsmz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05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科技创业服务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bic.com:9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1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雁山区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ysn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埠乡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sqdb.com/index.a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雁山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yskj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雁山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lys.gljy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区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g.gljy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公路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ptp://www.gxglgl.cn:8010/glglw/c4510301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旅游局官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inguil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临桂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ngui.gxmzt.gov.cn/web/glslgxmz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区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g.glsgs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124.205.185.15/xlyj/subsite/20043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地情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g.gxdq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临桂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nguixia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12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桂县纪检监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gjw.lingui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县人口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srk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县住房和城乡建设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sxjg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旅游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angshuotour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angshuo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ysn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阳朔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angshuo.gxmzt.gov.cn/web/glsysxmz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s.glsgs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朔和谐警民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sga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1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桂林公路管理局公众出行网阳朔公路管理局子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glgl.cn:8010/glglw/C4510303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灵川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ingchuan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灵川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lcn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灵川招商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lczs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灵川县工商行政管理局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c.glsgsj.gov.cn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灵川县兰田瑶族乡人民政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灵川县兰田瑶族乡人民政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公路公众出行网灵川子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glgl.cn:8010/glglw/C4510302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灵川甘棠江核心开发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gtjhxq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灵川八里街工业园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l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3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灵川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ngchuan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4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州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z.shengdh123.com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4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州县卫生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zwj.cn.roowei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4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州卫生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qzws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4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全州教育信息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z.gljy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4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州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qz110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科技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k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严关镇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g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工业和信息化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农业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y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交通运输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t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食品药品监督管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住房和城乡建设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j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y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民政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审计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j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人力资源和社会保障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s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环境保护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b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司法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f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国土资源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t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安全生产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a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水利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d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漠川乡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cx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发展和改革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g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江瑶族乡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jx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林业局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y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法制办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zb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财政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卫生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s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地方志办公室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zb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家乡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jx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石乡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sx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统计局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网上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ga.gov.cn/010425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粮食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s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卫生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s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高尚镇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s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文化旅游广播电视体育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l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湘漓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l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政务服务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wfwzx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档案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a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体育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y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广播电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d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水产畜牧兽医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m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扶贫开发办公室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pb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溶江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j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地震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水库移民工作管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m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物价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城乡市容管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r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供销合作社联合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s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招商局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s.xazf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a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农机化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j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界首镇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sz.xazf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500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安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a.glsgs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6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福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f.glsgs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6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福经济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f.glin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6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福县百寿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szf.gov.cn/index.php?upcache=1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6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福地震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fxdzw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6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永福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yongfudpf.org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7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灌阳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y.glsgs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8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胜各族自治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ongsheng.gxdlr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8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胜县工商行政管理局门户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s.glsgsj.gov.cn/index.aspx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8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胜水产畜牧兽医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lsscxm.com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8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胜各族自治县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qts.gov.cn/qtsweb/x/longsheng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9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公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yga.ccoo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9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源县双拥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ysy.iccoo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29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资源县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iyuan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乐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l.shengdh123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平乐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ingle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乐县公安局网上警务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plxga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乐镇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plzx.com/html/channel/plhome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平乐县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qts.gov.cn/qtsweb/x/pingle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桂林公路管理局公众出行网站平乐公路管理局子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glgl.cn:8010/glglw/C4510305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乐县经济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l.glin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0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乐县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l.gljy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浦教育在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ipuedu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浦县人口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pfpc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浦招商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ipuzs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浦县荔城镇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plc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荔浦县工商行政管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p.glsgsj.com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荔浦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pu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1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坪镇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lpxp.com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恭城瑶族自治县人力资源和社会保障局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crsj.gov.cn/gc/portal.ph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恭城瑶族自治县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cxjyxxw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恭城瑶族自治县工商行政管理局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c.shengdh123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恭城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ongcheng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33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恭城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lgcagr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00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水产畜牧兽医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zscx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00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粮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uzhou.gov.cn/web/Subwebs/wzlsj/index.jsp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00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人民政府国有资产监督管理委员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uzhou.gov.cn/web/Subwebs/wzgzw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000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政府法制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uzhou.gov.cn/web/Subwebs/wzzffzw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0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万秀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anxiu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05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长洲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hangzhou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苍梧公安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cwga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2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苍梧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angw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2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藤县社会保险事业局阳光社保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txsbj.net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2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藤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engxia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2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蒙山县交通运输局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msjt.net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23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蒙山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engsha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8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岑溪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enxi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48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岑溪市卫生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enxiws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园林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haiyl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环境保护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haiepb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网上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sgaj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n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科技学技术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st.beihai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节能监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jnjcw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人力资源和社会保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ld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北海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eihai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0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交通安全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jtaq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海城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aiche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海城区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hhcjy.30edu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公安局海城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hai.gov.cn/11897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银海民政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yinhai.mca.gov.cn/</w:t>
              </w:r>
            </w:hyperlink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银海区教育局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bhsyhqjyj.com/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03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公安局银海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hai.gov.cn/11956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1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铁山港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ieshanga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12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铁山港区卫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tsg.gov.cn/html/dzjg/list_622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1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公安局铁山港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sgaj.gov.cn/11957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1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铁山港区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tsg.gov.cn/html/dzjg/list_619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人力资源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epurl.net/Mai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现代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pmagri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建设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pjsw.net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水利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pwater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部湾人力资源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bwrl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县交通运输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pjt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合浦民政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epu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hsgaj.gov.cn/11958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合浦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ep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521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浦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124.205.185.15/xlyj/subsite/20086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住房保障和房产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fcgsfgb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档案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cgda.gxi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cgqts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人民防空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cgrfb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山半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njsbd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阳光热线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cgsun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防城港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angchenggang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0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人才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cgrc.com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港口区科技术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kqk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港口区政府采购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kqzfc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3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旅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cql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0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区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cqkj.gov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2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思县文化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ssxwhw.com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2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思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fangchenggang/shangsi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8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兴旅游在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xly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8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兴市科学技术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xkx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8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兴市政府采购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xcgw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8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兴市人力资源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xrl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防城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68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兴市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fangchenggang/dongxing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0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港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zpor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0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水果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qzsg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000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文化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qzwh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钦南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innan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南档案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qnqda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3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钦北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inbei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3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北区住房和城乡建设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qbzj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03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钦北区档案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qbda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2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灵山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ngshan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2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灵山水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ssgw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2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浦北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pbn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7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浦北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ubei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交通安全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g122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国民政网站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贵港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uiga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价格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gpi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政府采购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gzfc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卫生监督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gwsjd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贵港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uigang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0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荷城人居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ecr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庆丰镇人民政府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bq.gov.cn/xzwz.php?idno=9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2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港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angbei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港北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angbei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港南教育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njy.ggedu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3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港南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angnanq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3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港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angnan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4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覃塘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intangqu.mofcom.gov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4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贵港（台湾）产业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ggtwcyy.com.cn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04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覃塘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qinta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2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平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ingnan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2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平南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ingnanxia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8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桂平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uiping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港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88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平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pagri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0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博览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bmwz/ylsblswglj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0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车管所网上服务平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lcg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0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人民政府铁路和机场建设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bmwz/stlbw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000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bmwz/ylsgtzyj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00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散装水泥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bmwz/ylsszsnbgs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000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玉林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uli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0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玉州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uzhou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容县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rongxian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寨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sq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黎村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lc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村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yc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容县安全生产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rxsafet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容县十里镇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slx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浪水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lsx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1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容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rx.forestr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县政务服务中心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hengwu.luchuan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县审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henji.luchuan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县机关事务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shiwu.luchuan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县二轻工业联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ceqls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2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县国家税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l.gxgs.gov.cn/col/col123809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2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旅游在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uchuan.gxt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博白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bmwz/bbxgaj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3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博白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obai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蒲塘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bt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安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葵阳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yk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隍镇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chtzf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心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sx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峰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gf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24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卖酒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maijiu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安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ma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流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bl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湾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qw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镇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mltrmzfw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圩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xw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伦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twz/dltmhw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水口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qsk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窝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swz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靖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lj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垌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sd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荣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xr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埌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xl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流卫生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lsws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流市隆盛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ongshengzhen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流市六麻镇人民政府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lm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丰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ulin.gov.cn/web/xzwz/xf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扶新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fx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塘岸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angan.yulin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政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pz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坡外镇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dpw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马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bmwz/bm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流市城市管理行政执法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lcgzf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里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dl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围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eiliu.gov.cn/web/xzwz/swtmhwz/index.jsp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流教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eiliu.30edu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北流市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eili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981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林北流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eiliu.mca.gov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0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交通安全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bs122.cn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右江区投资促进网（百色招商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sz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右江旅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syjly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右江区文化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jqwhj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右江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review.youjiang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右江区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oujiangqu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右江区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youjiang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0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网上公安局右江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jfj.bs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阳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tianyang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阳县政务服务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tyzw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阳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tyn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阳县教育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tyxjy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田阳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ianyang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阳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ianyang.gxdlr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阳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yxj.bs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田阳县人力资源和社会保障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tyr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果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pgkj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果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pgjy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果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pgn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果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ingguo.gxdlr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果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pingguo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网上公安局平果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s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平果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ingguo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平果民政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ingguo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3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果县机构编制委员会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pingguobwb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4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保人口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brkw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4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德保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ebao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市财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xxcz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市信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xf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靖西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ingxi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市旅游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vyou.jingxi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市国土资源局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ingxi.gxdlr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人民政府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115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百色市靖西市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xxj.bs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纪检监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xjjw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jingxidpf.org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民族事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131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粮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市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5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西南扶贫世界银行贷款项目靖西县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交通运输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水产畜牧兽医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文化体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2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农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人力资源和社会保障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水库移民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9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发展和改革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0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市场开发服务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经济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0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9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招商促进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住房制度改革委员会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5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龙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越南茶岭跨境经济合作区管理委员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5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住房和城乡规划建设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环保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135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物价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湖润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武平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9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渠洋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岳圩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食品药品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2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吞盘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水利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禄峒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龙临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农业机械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新甲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同德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果乐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审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2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化峒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壬庄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地州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9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安宁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扶贫开发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安德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新靖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南坡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魁圩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9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工业区管理委员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龙邦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8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供销合作社联合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法制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2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中草药产业发展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127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统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2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烤烟生产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水果生产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涉铝群众工作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118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外事侨务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126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科学技术局（地震局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司法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1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蔗糖生产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50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农业区划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4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人民防空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3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500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西县安全生产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ingxi.gov.cn/index.php?m=content&amp;c=index&amp;a=lists&amp;catid=425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6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6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那坡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apo.mofcom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7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凌云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ngyu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7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华人民共和国民政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凌云民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ingyun.gxmzt.gov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9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林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gxtianlindpf.org.cn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9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林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ianlin.gxdlr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9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林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baise/tianli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9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田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ianlin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29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林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lxj.bs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那佐苗族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202.103.218.166:8080/html/1438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招商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lzsw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县档案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lda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ilin.gxdlr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县残疾人联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xilin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县机构编制委员会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xilinbwb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西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ilin.mc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西林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ilin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xl.forestr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0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林地情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l.gxdq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隆林招商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lzs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林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preview/baise/longli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林各族自治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longlindpf.org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林各族自治县国土资源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onglin.gxdlr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隆林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onglin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03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隆林各族自治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lxj.bs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贺州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ezho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教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hzedu.net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政府法制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z.gx-law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生态新城（桂台客家）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stxc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交通安全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jtaq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招商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zsw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.gxsti.net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人才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srcw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人力资源和社会保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hz.ls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市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sz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0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贺州旺高工业园区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wggy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八步区旅游局官方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hzl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公安局八步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gajbbf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0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八步区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zbbj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林业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zpol.cn/lyj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马江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mjz.zpol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民政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zpol.cn/zpmz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樟木林乡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ml.zpol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五将镇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jz.zpol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县黄姚镇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yz.zpol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教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pjy.zpol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pazp.zpol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就业服务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zpxjy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昭平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pz.zpol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县新型城镇化管委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bxq.zpol.cn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县经贸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zpol.cn/zpj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昭平县凤凰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hx.zpol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1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昭平县建设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zpol.cn/jsdt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凤翔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1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食品药品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49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公路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科技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9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发改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环境保护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75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质量技术监督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90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统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烟草专卖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085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安全生产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1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房改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12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水库移民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机关事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16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地方税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7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卫生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45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32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人民政府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99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经济贸易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珊瑚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2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物价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97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同古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39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财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7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档案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09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4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文化和体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42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二轻工业联合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091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水果生产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红花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6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住房和城乡建设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91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农机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市容市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196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燕塘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5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农村能源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2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工商行政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7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钟山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3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民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90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地方志编纂委员会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43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水产畜牧兽医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6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石龙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花山瑶族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工业园区管理委员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461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机构编制委员会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17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两安瑶族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27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投资促进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1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交通运输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62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人力资源和社会保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06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信访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0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公安局交通警察大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2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老龄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141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粮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72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回龙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3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公安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气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9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扶贫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5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清塘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344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司法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31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水利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3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县审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08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200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山农业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zs.gov.cn/Category_450/Index.aspx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江教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jjyxx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3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家乡党政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cljzf.gx.1065m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州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23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川莲山党政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cls.gx.1065m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0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水库移民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cskym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0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政务服务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hczw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0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hcdpf.org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0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红十字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hcsredcross.org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0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金融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cjrw.gov.cn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河池金城江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jcjedu.org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河池市金城江区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csjcjqny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城江区疾病预防控制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cjcdc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城江区档案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cj.gov.cn/jcjdaj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0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城江人口计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cj.gxhcrkj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丹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dn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丹县政务服务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dzw.com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丹县网上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ndpolice.com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1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丹县统计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dtj.iccoo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峨县计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e.gxhcrkj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峨县政务服务中心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tezw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农业信息网天峨子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hechi/tiane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凤山警察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fsga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3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凤山县人口和计划生育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s.gxhcrkj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4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兰县切学乡党建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dlqx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4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东兰县武篆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uzhuan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4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兰教育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dledu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4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兰县政务服务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lzw.gx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4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兰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lkj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4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兰县计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l.gxhcrkj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城仫佬族自治县政务服务中心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czw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城仫佬族自治县纪委监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cj.gxlc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城公安视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mlpolice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罗城仫佬族自治县工商行政管理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sgl.gxlc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罗城仫佬族自治县东门镇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mz.gxlc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罗城仫佬族自治县发展和改革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fgj.gxlc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罗城仫佬族自治县黄金镇人民政府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jz.gxlc.gov.cn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罗城仫佬族自治县质量技术监督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ljd.gxlc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5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罗城仫佬族自治县招商促进局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zsj.gxlc.gov.cn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6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江毛南族自治县图书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hjxtsg.com:808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6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江旅游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jlyw.com/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6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江毛南族自治县东兴镇人民政府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hjdx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6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洛阳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hjl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7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巴马县旅游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m.gxt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7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巴马．财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mcz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7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巴马公安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bmga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7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巴马瑶族自治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bama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9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化档案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hda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9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化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dhnyxx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9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化瑶族自治县人口和计划生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dh.gxhcrkjs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29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化瑶族自治县残疾人联合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218.204.58.57:95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市计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yz.gxhcrkjs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招商引资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zzsyzw.org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市政务服务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zszwzx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双拥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izhouyy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市地方税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yzds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市人才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yzsrc.com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28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州人民政府门户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即将并入宜州党政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将关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yzs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0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旅游在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aibin.gxta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0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lbn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bn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北街道办事处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5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发展和改革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水产畜牧兽医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法制办公室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6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林业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124.205.185.15/xlyj/subsite/32883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网档案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4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水产畜牧兽医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城东街道办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5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财政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9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八一街道办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凤凰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1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环保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0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工商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5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水产畜牧兽医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安全生产监督管理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城厢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工管委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地税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5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政府门户网站大湾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0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政府门户网站高安乡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6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经济贸易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5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粮食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良江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6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交运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监察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政府门户网站机关事务管理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民政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科技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8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移民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西街道办事处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5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扶贫开发办公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教育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蒙村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良塘乡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8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人民政府网桥巩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司法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区府办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人力资源和社会保障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农机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人民政府门户网站外事侨务办公室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南泗乡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8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政府门户网站农业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xingbin.gov.cn/topnic/type/1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迁江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5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网民族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人口和计划生育局政府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石牙乡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5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正龙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七洞乡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平阳镇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政府门户网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41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来宾市兴宾区政府门户网石陵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寺山镇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6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统计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2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卫生计生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陶邓乡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三五乡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迁江镇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5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水利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招商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3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政府门户网站小平阳镇人民政府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6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糖业办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3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文化和体育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7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网站食药监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06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征地搬迁安置工作办公室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4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区政府门户网站审计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2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人民政府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7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兴宾政府门户网站住建局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ingbin.gov.cn/topnic/type/11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0200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兴宾区政府门户站供销社专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www.xingbin.gov.cn/admin.php/Index/indry#1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1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忻城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cxga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1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忻城县人社局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crsj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壮族自治区象州县中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zxzx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象州县科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xzxkj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宣县阳光农廉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xnlw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3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宣文化体育广电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xwhgd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3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武宣县教育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xxjyj.30edu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3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宣县卫生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xws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3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宣农业局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wxny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4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秀瑶族自治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xgaj.com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24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金秀瑶族自治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inxiuyaozu.mofcom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来宾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38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合山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gxheshan.mofcom.gov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00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住房公积金管理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gxczgjj.com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000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崇左市招生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zszsb.net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0200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州区人力资源和社会保障局江州就业服务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zjyfw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02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江州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jiangzhou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0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州区档案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jzqda.com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1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扶绥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zga.gov.cn/fsga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2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峙浪乡人民政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zhilang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2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明县国家税务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z.gxgs.gov.cn/col/col123802/index.html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2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明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zga.gov.cn/nmga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20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宁明县政府政务服务中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nmzwzx.gov.cn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20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宁明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ningming.mca.gov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20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宁明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80008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ningming.mofcom.gov.cn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30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州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zga.gov.cn/lzga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3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龙州县商务之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longzhou.mofcom.gov.cn/article/dongtai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4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新县农业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gxny.gov.cn/chongzuo/daxi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4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新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czga.gov.cn/dxga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50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天等县民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tiandeng.gxmzt.gov.cn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5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等档案信息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tdda.com.cn/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50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等教育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FF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tdjyw.cn</w:t>
              </w:r>
            </w:hyperlink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250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等县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czga.gov.cn/tdga/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8100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凭祥市招商促进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ttp://www.px-invest.com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4810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凭祥市公安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80008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szCs w:val="21"/>
                </w:rPr>
                <w:t>http://www.czga.gov.cn/pxga</w:t>
              </w:r>
            </w:hyperlink>
          </w:p>
        </w:tc>
      </w:tr>
    </w:tbl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814" w:right="1928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ljw.com/" TargetMode="External"/><Relationship Id="rId3" Type="http://schemas.openxmlformats.org/officeDocument/2006/relationships/hyperlink" Target="http://www.glxf110.com/" TargetMode="External"/><Relationship Id="rId4" Type="http://schemas.openxmlformats.org/officeDocument/2006/relationships/hyperlink" Target="http://www.lsscxm.com/" TargetMode="External"/><Relationship Id="rId5" Type="http://schemas.openxmlformats.org/officeDocument/2006/relationships/hyperlink" Target="http://yinhai.mca.gov.cn/" TargetMode="External"/><Relationship Id="rId6" Type="http://schemas.openxmlformats.org/officeDocument/2006/relationships/hyperlink" Target="http://bhsyhqjyj.com/" TargetMode="External"/><Relationship Id="rId7" Type="http://schemas.openxmlformats.org/officeDocument/2006/relationships/hyperlink" Target="http://www.ssxwhw.com/" TargetMode="External"/><Relationship Id="rId8" Type="http://schemas.openxmlformats.org/officeDocument/2006/relationships/hyperlink" Target="http://www.ggtwcyy.com.cn/" TargetMode="External"/><Relationship Id="rId9" Type="http://schemas.openxmlformats.org/officeDocument/2006/relationships/hyperlink" Target="http://www.bs122.cn/" TargetMode="External"/><Relationship Id="rId10" Type="http://schemas.openxmlformats.org/officeDocument/2006/relationships/hyperlink" Target="http://www.gxtianlindpf.org.cn/" TargetMode="External"/><Relationship Id="rId11" Type="http://schemas.openxmlformats.org/officeDocument/2006/relationships/hyperlink" Target="http://www.hcsredcross.org/" TargetMode="External"/><Relationship Id="rId12" Type="http://schemas.openxmlformats.org/officeDocument/2006/relationships/hyperlink" Target="http://www.jcjedu.org/" TargetMode="External"/><Relationship Id="rId13" Type="http://schemas.openxmlformats.org/officeDocument/2006/relationships/hyperlink" Target="http://www.ndpolice.com/" TargetMode="External"/><Relationship Id="rId14" Type="http://schemas.openxmlformats.org/officeDocument/2006/relationships/hyperlink" Target="http://www.hjxtsg.com:808/" TargetMode="External"/><Relationship Id="rId15" Type="http://schemas.openxmlformats.org/officeDocument/2006/relationships/hyperlink" Target="http://www.gxczgjj.com/" TargetMode="External"/><Relationship Id="rId16" Type="http://schemas.openxmlformats.org/officeDocument/2006/relationships/hyperlink" Target="http://ningming.mofcom.gov.cn/" TargetMode="External"/><Relationship Id="rId17" Type="http://schemas.openxmlformats.org/officeDocument/2006/relationships/hyperlink" Target="http://www.tdjyw.cn/" TargetMode="External"/><Relationship Id="rId18" Type="http://schemas.openxmlformats.org/officeDocument/2006/relationships/hyperlink" Target="http://www.czga.gov.cn/pxga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何弄影</cp:lastModifiedBy>
  <dcterms:modified xsi:type="dcterms:W3CDTF">2017-08-0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