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0"/>
        <w:ind w:firstLine="883"/>
        <w:jc w:val="left"/>
        <w:textAlignment w:val="baseline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 xml:space="preserve">柳州市 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2018 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优秀童谣入围作品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color w:val="FF0000"/>
          <w:kern w:val="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月光谣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韦彬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江区文联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儿亮光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伴我走四方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不管走多久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都在我身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无论走多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总像在故乡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跟我爬过山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随我跨过洋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走进华厦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它在窗口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像海峡儿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眷着爹和娘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我们的校园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凤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江区新兴第二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龙城一方，无限风光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白莲之旁，书声琅琅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菁菁校园，雨露阳光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草木葱茏，巍我学堂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晨诵暮省，乐学笃行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今日幼苗，明朝栋梁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里雍头菜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韦梓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江二中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里雍头菜源流长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身材圆墩颜色黄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古代乘马贡皇上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今喜得万民尝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未近桌前闻浓香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色佳型妙令人想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入口便知真味爽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嚼更觉美难当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美丽柳江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芊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江二中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江夏景令人醉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欢迎大家来相会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看青山，玩绿水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流山龙江山水美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摘草莓，打窑鸡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成团老少有心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划小船，挖玉藕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百朋荷塘走一走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敲石琴，唱彩调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里高百姓把舞摇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观风车，赏花海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进德三千人人嗨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打棒球，骑大马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露塘凤凰任你耍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江风景美如画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游玩个个乐哈哈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小康之歌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文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鱼峰区天马街道大龙潭社区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条大路到我家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门前柳树焕新芽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家家奏响小康曲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生活幸福笑开花。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心连心，同歌唱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人民领袖习大大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国为民世人夸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三九月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骞菡  融水苗族自治县民族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月春雨绵绵下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祖国大地美如画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月油菜金灿灿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乡村旅游火辣辣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月秧苗刚插下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青蛙合唱闹仲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月鲜果枝头挂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商家登门谈好价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七月稻花香天下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油蛉蟋蟀齐欢唱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八月稻子收获啦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民伯伯乐哈哈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九月孩子开学啦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读书写字志气大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春天到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淇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融水县民族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春天到，阳光照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花儿香来鸟儿叫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草儿青，虫儿闹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羊羔们乐逍遥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春风吹，柳絮摇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民唱起幸福谣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读书郎，上学校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娃娃乐得哈哈笑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春雨落，桃花飘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民伯伯种新苗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水牛，田间绕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风调雨顺最重要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生字歌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凌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柳州市鱼峰区雒容镇雒容小学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生字就像拦路虎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不会读呀真辛苦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拼音声调读正确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偏旁部首记清楚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从此变成纸老虎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扎好语文的基础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壮乡三月三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曾喜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江区洛满中心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壮家同庆三月三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人小孩笑颜欢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全村老少圆桌坐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把酒欢歌乐无边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彩缤纷糯米饭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香气四溢美翻天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红色鸡蛋挂胸前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朋友们笑开颜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跟着亲朋篝火玩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快乐共享幸福年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春天到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韦群丹 柳州市柳江区进德中心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春天到，春天到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里乡村绿意绕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家家户户讲环保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响应国家的号召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春天到，春天到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水清清柳絮飘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黄油菜多娇娆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招来游人忙拍照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春天到，春天到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桃梨紫荆枝头俏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爷爷奶奶不服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乐得娃娃拍手笑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祖国赞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黄冠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邕路第四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快高铁，和谐号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京上海转眼到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航母，正起航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保家卫国护海洋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飞机，中国造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飞向蓝天试比高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祖国富，祖国强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民生活奔小康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争做文明好少年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柏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州市鱼峰山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尊老爱幼从小教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文明礼貌不能少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对待同学像朋友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见到老师要问好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环境卫生要讲究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劳动光荣不炫耀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爱护公物保生态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勤俭节约我做到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助人扬善狠除恶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美德传承好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夏的夜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邱思睿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州市鱼峰山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萤火虫，挂灯笼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东一只，西一只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孩童，来捉虫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捉了虫来当灯笼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东一笼，西一笼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照亮夜晚漆黑空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孩童围坐草地中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做游戏，真热闹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夏天夜晚真正好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共创文明城市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李馨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州市柳邕路第四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州市，文明户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们大家一起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春天到，种小树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鸟语花香看悦人目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去郊游，讲文明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垃圾莫乱扔地上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人行道，要爱护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挤占盲道要清除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有人倒，我来扶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乐于助人最幸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升国旗，穿校服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核心价值要记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红绿灯，看清楚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遵守秩序路不堵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爱团结，爱帮助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共创文明幸福路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赞柳州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宁俊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雀儿山路第二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月里，柳州好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粉紫荆，绿柳绦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空蓝，人儿笑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鸟儿飞，花儿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景色美，如仙境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百里柳江盘龙绕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出游中，争相照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州人，多骄傲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争做祖国好少年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彦桦  融安县第二实验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爱祖国，爱社会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咱是祖国好宝贝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爱学习，爱劳动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积极向上咱最棒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雷锋，真的好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乐于助人好榜样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孔子，习礼仪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尊老爱幼从小起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守信用，不说谎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做个诚实好孩子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爱树木，爱花草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个环保小卫士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人民，为社会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争做祖国好少年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新时代好少年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佳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融安县第二实验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感恩，心善良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尊老爱幼我擅长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不怕苦，不怕累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事小事我在行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风雨后，现彩虹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即便再苦要坚强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爱国主义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融水苗族自治县民族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马跃龙腾风起舞，中华儿女雄赳赳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富强就是富又强，民主就是民做主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文明花开遍城乡，和谐团结幸福路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是祖国正能量，努力学习不怕苦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壮阔河山景自成，中国精神骨铮铮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自的久由争，人民权利谋平等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正无私心比心，依法治国是精神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是祖国正能量，众志一心可成城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华风夏雨五千年，炎黄子孙换新颜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人爱国我当先，爱岗敬业做贡献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诚信正派品性好，友善有爱平凡愿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是祖国正能量，身心健康人格全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苗家童谣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董珂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融水县民族小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敲锣鼓，吹竹哨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苗家的姑娘手灵巧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拉起线，绣苗锦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穿呀穿，绣呀绣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针针线线密密织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漂亮苗锦人人爱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百灵叫，芦笙响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苗家的孩子随笙舞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百折裙，苗锦袋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摇呀摇，摆呀摆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热闹的踩堂欢乐多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尊老敬爱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左梓彤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融水县民族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爷爷奶奶排好队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给你们捶捶背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爷爷奶奶请坐好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给你们洗洗脚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爷爷奶奶瞅一瞅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给你们翻跟头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爷爷奶奶笑一笑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健康长寿百年好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习爷爷真伟大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韦兰美  融水县民族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习爷爷真伟大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思想新步伐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撸起袖加油干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奔小康有希望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跟党走道路宽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习好身体好；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不怕苦不怕累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幸福路我们造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戏曲体操进校园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曹鸿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江县斗江镇中心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气晴朗空气好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同学们来做早操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排齐队伍不吵闹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跟着节拍动手脚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横平竖直都到位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眼神跟着手指跑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腕花方步加亮相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招一式配得巧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强身健体又健脑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传国粹还除疲劳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戏曲体操进校园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师生齐夸好好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!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侗族大歌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共三江县委宣传部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歌声起，耳边萦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同唱大歌陶心灵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鸟叫，如蝉鸣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侗族大歌真好听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无指挥，无伴音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侗家非遗不虚名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手牵手，心连心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唱出和谐同学情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扶贫春风吹侗寨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春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江县政协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桂北深山有侗寨，民风淳朴惹人爱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扶贫春风吹进来，人人受到党关怀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惠民政策滚滚来，鼓励大家把茶栽。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老少热情心澎湃，挥动锄头比能耐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莫看我仍是小孩，也把茶树栽成排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读书劳动俩不赖，大家夸我真是乖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待到春风又吹来，我帮爸妈把茶采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唱着山歌听天籁，不用半天茶满袋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茶好味香卖山外，货真价实受青睐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存折数字升上来，我家生活日添彩。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脱贫路上大步迈，难忘党恩记心怀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流金茶油树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春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江县政协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茶油树，立山谷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餐风饮露韧性足。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结油果，挺大肚，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体内流金多财富。 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秋风度，碧穹庐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油果开裂落地熟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流金果，满山布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侗家脱贫铺坦途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嘘，老师睡着了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雪松  柳州市鱼峰区雒容镇雒容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麻雀，不要叫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亲爱的老师睡着了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这几天，病假条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抽屉一放没上交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咳咳咳，喀喀喀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白净的面孔红透了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昼夜忙，把花浇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身心疲惫倒下了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老师呀，已破晓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银花糖把病消。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麻雀，不要叫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让我的老师睡一觉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夏天到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佳奕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州市鱼峰区雒容镇雒容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夏天到，夏天到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太阳出来花儿笑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荷花荷叶水上摇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鸟唱歌知了叫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鱼儿虾儿水中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夏天来了真热闹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党旗飘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运海 柳州市鱼峰区雒容镇雒容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今生活真美妙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人脸上带微笑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扶贫政策出的好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穷人不因没钱恼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残疾人士坐公交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种照顾真周到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平生参军虽一次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效祖国立功劳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义务教育有九年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华夏人才不断绝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九大，方向明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人都夸党真好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党旗飘飘振人心，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参与建设兴致高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童谣唱柳州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谷雨 柳州市文惠小学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清水秀地干净，柳江绕城我看行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月三来唱山歌，嘿撩撩螺嘿嘿嘿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勤学好问爱学习，爱国诚信助同学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诚实勇敢争上游，创新科学正能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文明出行保安全，美好生活靠大家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《祖国好》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叶羽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州市文惠小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ab/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祖国好，祖国大，中华儿女爱华夏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民爱国，民爱家，幸福生活顶呱呱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富足，人人夸，社会和谐靠大家。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复兴梦，真伟大，齐心协力实现它！</w:t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00"/>
        <w:ind w:right="150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">
    <w:name w:val="tex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ll">
    <w:name w:val="col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2:00Z</dcterms:created>
  <dc:creator>PC</dc:creator>
  <dc:description/>
  <cp:keywords/>
  <dc:language>en-US</dc:language>
  <cp:lastModifiedBy>tclsevers</cp:lastModifiedBy>
  <cp:lastPrinted>2018-04-28T08:24:00Z</cp:lastPrinted>
  <dcterms:modified xsi:type="dcterms:W3CDTF">2018-04-28T11:52:00Z</dcterms:modified>
  <cp:revision>2</cp:revision>
  <dc:subject/>
  <dc:title>柳州市2017年优秀童谣入围作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