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柳州市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上半年公共场所双随机抽检结果公示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我市公共场所卫生秩序，保障消费者身体健康，根据《自治区卫生计生委办公室关于印发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广西实施国家随机监督抽查计划的通知》（桂卫办发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号）的要求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上半年，市卫计委对国家双随机抽取的我市</w:t>
      </w:r>
      <w:r>
        <w:rPr>
          <w:rFonts w:cs="宋体" w:ascii="宋体" w:hAnsi="宋体"/>
          <w:sz w:val="32"/>
          <w:szCs w:val="32"/>
        </w:rPr>
        <w:t>82</w:t>
      </w:r>
      <w:r>
        <w:rPr>
          <w:rFonts w:ascii="宋体" w:hAnsi="宋体" w:cs="宋体"/>
          <w:sz w:val="32"/>
          <w:szCs w:val="32"/>
        </w:rPr>
        <w:t>家公共场所进行了监督抽检，其中停业关闭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家，其余</w:t>
      </w:r>
      <w:r>
        <w:rPr>
          <w:rFonts w:cs="宋体" w:ascii="宋体" w:hAnsi="宋体"/>
          <w:sz w:val="32"/>
          <w:szCs w:val="32"/>
        </w:rPr>
        <w:t>64</w:t>
      </w:r>
      <w:r>
        <w:rPr>
          <w:rFonts w:ascii="宋体" w:hAnsi="宋体" w:cs="宋体"/>
          <w:sz w:val="32"/>
          <w:szCs w:val="32"/>
        </w:rPr>
        <w:t>家均按时完成监督抽检。针对监督抽检中发现有不合格项目的公共场所，已下达卫生监督意见书责令整改并监督落实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抽检结果予以公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柳州市卫生和计划生育委员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              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上半年公共场所双随机抽检结果</w:t>
      </w:r>
    </w:p>
    <w:tbl>
      <w:tblPr>
        <w:tblW w:w="13958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5"/>
        <w:gridCol w:w="3002"/>
        <w:gridCol w:w="3672"/>
        <w:gridCol w:w="5064"/>
        <w:gridCol w:w="1825"/>
      </w:tblGrid>
      <w:tr>
        <w:trPr>
          <w:tblHeader w:val="true"/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检测项目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抽检结果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北区绮丽美容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北区三中路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北区龙悦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北区跃进路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号欧雅明珠</w:t>
            </w:r>
            <w:r>
              <w:rPr>
                <w:rFonts w:cs="宋体" w:ascii="宋体" w:hAnsi="宋体"/>
              </w:rPr>
              <w:t>2-52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-55</w:t>
            </w:r>
            <w:r>
              <w:rPr>
                <w:rFonts w:ascii="宋体" w:hAnsi="宋体" w:cs="宋体"/>
              </w:rPr>
              <w:t>号商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茶杯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北区喜洋洋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北区跃进路</w:t>
            </w: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门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春风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映山街东二巷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枕套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东新区翠翠极美容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高新南路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号津龙苑</w:t>
            </w:r>
            <w:r>
              <w:rPr>
                <w:rFonts w:cs="宋体" w:ascii="宋体" w:hAnsi="宋体"/>
              </w:rPr>
              <w:t>1-9</w:t>
            </w:r>
            <w:r>
              <w:rPr>
                <w:rFonts w:ascii="宋体" w:hAnsi="宋体" w:cs="宋体"/>
              </w:rPr>
              <w:t>号商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丝雨美容美体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弯塘路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号天沁阁</w:t>
            </w:r>
            <w:r>
              <w:rPr>
                <w:rFonts w:cs="宋体" w:ascii="宋体" w:hAnsi="宋体"/>
              </w:rPr>
              <w:t>2-1</w:t>
            </w:r>
            <w:r>
              <w:rPr>
                <w:rFonts w:ascii="宋体" w:hAnsi="宋体" w:cs="宋体"/>
              </w:rPr>
              <w:t>号门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西新桂路桥建筑工程有限公司盛君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北区跃进路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西吖吖贸易有限公司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瑞安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恒隆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高新区雅吉大酒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桂中大道南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阳光壹佰城市广场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，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号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、枕套细菌总数不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城中区生色娱乐城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桂中大道南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阳光壹佰城市广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地块地下室负一层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高新区香仁美容中心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高新一路北二巷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东城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印象中心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2-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广能置业投资有限公司鱼峰山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谷埠路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城中区景江酒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立新路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号培新公寓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西机场管理集团有限责任公司柳州机场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柳州白莲机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高新区汝源美容休闲坊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潭中街道办事处高新南路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号第</w:t>
            </w: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号门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燎东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燎原路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被套细菌总数不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恒大影院管理有限公司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东环大道</w:t>
            </w:r>
            <w:r>
              <w:rPr>
                <w:rFonts w:cs="宋体" w:ascii="宋体" w:hAnsi="宋体"/>
              </w:rPr>
              <w:t>168</w:t>
            </w:r>
            <w:r>
              <w:rPr>
                <w:rFonts w:ascii="宋体" w:hAnsi="宋体" w:cs="宋体"/>
              </w:rPr>
              <w:t>号恒大翡翠龙庭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栋恒大影院三楼</w:t>
            </w:r>
            <w:r>
              <w:rPr>
                <w:rFonts w:cs="宋体" w:ascii="宋体" w:hAnsi="宋体"/>
              </w:rPr>
              <w:t>301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鱼峰区维多利亚娱乐城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柳东路</w:t>
            </w:r>
            <w:r>
              <w:rPr>
                <w:rFonts w:cs="宋体" w:ascii="宋体" w:hAnsi="宋体"/>
              </w:rPr>
              <w:t>220</w:t>
            </w:r>
            <w:r>
              <w:rPr>
                <w:rFonts w:ascii="宋体" w:hAnsi="宋体" w:cs="宋体"/>
              </w:rPr>
              <w:t>号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楼北面第一、二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鱼峰区秀艺阁秀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东环大道</w:t>
            </w: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号水晶印象商厦</w:t>
            </w:r>
            <w:r>
              <w:rPr>
                <w:rFonts w:cs="宋体" w:ascii="宋体" w:hAnsi="宋体"/>
              </w:rPr>
              <w:t>1-2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苗寨浴足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白云小区二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单元</w:t>
            </w:r>
            <w:r>
              <w:rPr>
                <w:rFonts w:cs="宋体" w:ascii="宋体" w:hAnsi="宋体"/>
              </w:rPr>
              <w:t>1-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左手右手烫染美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蝴蝶山路</w:t>
            </w: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西瑞通运输集团有限公司莲花客运服务站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白莲街道办事处柳石路</w:t>
            </w:r>
            <w:r>
              <w:rPr>
                <w:rFonts w:cs="宋体" w:ascii="宋体" w:hAnsi="宋体"/>
              </w:rPr>
              <w:t>18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鑫诚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谷埠路维新巷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床单、被套细菌总数不合格，床单大肠菌群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新兰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谷埠路大同巷一里</w:t>
            </w:r>
            <w:r>
              <w:rPr>
                <w:rFonts w:cs="宋体" w:ascii="宋体" w:hAnsi="宋体"/>
              </w:rPr>
              <w:t>16-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艺玲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谷埠路维新巷二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兴兴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谷埠路维新巷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维新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谷埠路维新巷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宝树酒店有限公司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柳州市柳邕路</w:t>
            </w: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号综合楼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英皇餐饮娱乐有限公司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飞鹅二路谷埠街国际商城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区三楼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风管内表面积尘量、细菌总数、真菌总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冷却水中的嗜肺军团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新思念宾馆飞鹅二路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飞鹅二路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号荣兴大厦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3-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、枕套、茶杯的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至高美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飞鹅二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谷埠街国际商城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1-2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-2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鱼峰区百合商务酒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荣军路</w:t>
            </w:r>
            <w:r>
              <w:rPr>
                <w:rFonts w:cs="宋体" w:ascii="宋体" w:hAnsi="宋体"/>
              </w:rPr>
              <w:t>158</w:t>
            </w:r>
            <w:r>
              <w:rPr>
                <w:rFonts w:ascii="宋体" w:hAnsi="宋体" w:cs="宋体"/>
              </w:rPr>
              <w:t>号（办公楼）二、三层全层及四层南面一半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、大肠菌群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西源生堂生物科技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份有限公司柳州五星分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罗池路东一巷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2-10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城中区仙子美容美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桂中大道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C6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南一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高新区广科大酒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东环大道</w:t>
            </w:r>
            <w:r>
              <w:rPr>
                <w:rFonts w:cs="宋体" w:ascii="宋体" w:hAnsi="宋体"/>
              </w:rPr>
              <w:t>268</w:t>
            </w:r>
            <w:r>
              <w:rPr>
                <w:rFonts w:ascii="宋体" w:hAnsi="宋体" w:cs="宋体"/>
              </w:rPr>
              <w:t>号广西科技大学内专家楼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、茶杯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碧水莲花酒店管理有限公司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桂柳路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金来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乐业园一巷</w:t>
            </w:r>
            <w:r>
              <w:rPr>
                <w:rFonts w:cs="宋体" w:ascii="宋体" w:hAnsi="宋体"/>
              </w:rPr>
              <w:t>83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城中区濠利娱乐会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城中区解放南路</w:t>
            </w:r>
            <w:r>
              <w:rPr>
                <w:rFonts w:cs="宋体" w:ascii="宋体" w:hAnsi="宋体"/>
              </w:rPr>
              <w:t>97</w:t>
            </w:r>
            <w:r>
              <w:rPr>
                <w:rFonts w:ascii="宋体" w:hAnsi="宋体" w:cs="宋体"/>
              </w:rPr>
              <w:t>号华侨大厦二、三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北区尚孕兰多美容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北区白沙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保利广场商业区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-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-7</w:t>
            </w:r>
            <w:r>
              <w:rPr>
                <w:rFonts w:ascii="宋体" w:hAnsi="宋体" w:cs="宋体"/>
              </w:rPr>
              <w:t>号商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北区戴口罩理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北区跃进路东三巷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号中鼎花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6-14</w:t>
            </w:r>
            <w:r>
              <w:rPr>
                <w:rFonts w:ascii="宋体" w:hAnsi="宋体" w:cs="宋体"/>
              </w:rPr>
              <w:t>号门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千禧电子游戏室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雒容镇政通路二巷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核工大酒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航北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旺阁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柳邕路</w:t>
            </w:r>
            <w:r>
              <w:rPr>
                <w:rFonts w:cs="宋体" w:ascii="宋体" w:hAnsi="宋体"/>
              </w:rPr>
              <w:t>174</w:t>
            </w:r>
            <w:r>
              <w:rPr>
                <w:rFonts w:ascii="宋体" w:hAnsi="宋体" w:cs="宋体"/>
              </w:rPr>
              <w:t>号怡华名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2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-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明小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航北路民鑫市场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被套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金悦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航北路民鑫市场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凯威娱乐有限公司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柳邕路</w:t>
            </w:r>
            <w:r>
              <w:rPr>
                <w:rFonts w:cs="宋体" w:ascii="宋体" w:hAnsi="宋体"/>
              </w:rPr>
              <w:t>263</w:t>
            </w:r>
            <w:r>
              <w:rPr>
                <w:rFonts w:ascii="宋体" w:hAnsi="宋体" w:cs="宋体"/>
              </w:rPr>
              <w:t>号万达广场三楼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旭君美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航一路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金旺角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万利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柳邕路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委党校招待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东新区新柳大道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、枕套、茶杯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欢欢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红光路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联旅社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飞鹅路南一巷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枕套、被套细菌总数不合格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鸿发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航北路民鑫市场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枕套细菌总数不合格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佰哥汇娱乐城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飞鹅二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谷埠街国际商城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区一层</w:t>
            </w:r>
            <w:r>
              <w:rPr>
                <w:rFonts w:cs="宋体" w:ascii="宋体" w:hAnsi="宋体"/>
              </w:rPr>
              <w:t>37-2</w:t>
            </w:r>
            <w:r>
              <w:rPr>
                <w:rFonts w:ascii="宋体" w:hAnsi="宋体" w:cs="宋体"/>
              </w:rPr>
              <w:t>号，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区二、三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风管内表面积尘量、细菌总数、真菌总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冷却水中的嗜肺军团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北区丝特美美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北区红碑路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金茂园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号门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鱼峰区燕芳美容院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燎原路东三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大都雅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鱼峰区你的发廊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鱼峰区荣军路</w:t>
            </w:r>
            <w:r>
              <w:rPr>
                <w:rFonts w:cs="宋体" w:ascii="宋体" w:hAnsi="宋体"/>
              </w:rPr>
              <w:t>15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9-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龙屯南城百货有限公司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龙屯立交桥旁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梦琦洗头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南站街道办事处天鹅湖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-3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毛巾、梳子大肠菌群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怡鑫商务宾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南区磨滩路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空气检测项目：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、甲醛、</w:t>
            </w:r>
            <w:r>
              <w:rPr>
                <w:rFonts w:cs="宋体" w:ascii="宋体" w:hAnsi="宋体"/>
              </w:rPr>
              <w:t>PM1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床上卧具、毛巾、茶具的细菌总数、大肠菌群、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尚格美发磨滩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磨滩路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5-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奥斯美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柳太路农贸市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梳子大肠菌群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腾腾发艺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飞鹅路</w:t>
            </w:r>
            <w:r>
              <w:rPr>
                <w:rFonts w:cs="宋体" w:ascii="宋体" w:hAnsi="宋体"/>
              </w:rPr>
              <w:t>107-C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南区御美颜美容室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柳南区柳邕路</w:t>
            </w:r>
            <w:r>
              <w:rPr>
                <w:rFonts w:cs="宋体" w:ascii="宋体" w:hAnsi="宋体"/>
              </w:rPr>
              <w:t>277-1</w:t>
            </w:r>
            <w:r>
              <w:rPr>
                <w:rFonts w:ascii="宋体" w:hAnsi="宋体" w:cs="宋体"/>
              </w:rPr>
              <w:t>号兆兴园</w:t>
            </w:r>
            <w:r>
              <w:rPr>
                <w:rFonts w:cs="宋体" w:ascii="宋体" w:hAnsi="宋体"/>
              </w:rPr>
              <w:t>1-5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毛巾细菌总数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柳州市柳东新区顶创琳琅丝美发店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雒容镇广场路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剪刀、梳子、美容工具的大肠菌群和金黄色葡萄球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毛巾的细菌总数、大肠菌群和金黄色葡萄球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t">
    <w:name w:val="bt"/>
    <w:basedOn w:val="Style14"/>
    <w:qFormat/>
    <w:rPr>
      <w:color w:val="FF0000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w</dc:creator>
  <dc:description/>
  <dc:language>en-US</dc:language>
  <cp:lastModifiedBy>lenovo</cp:lastModifiedBy>
  <dcterms:modified xsi:type="dcterms:W3CDTF">2018-07-09T02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