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tbl>
      <w:tblPr>
        <w:tblW w:w="9026" w:type="dxa"/>
        <w:jc w:val="left"/>
        <w:tblInd w:w="0" w:type="dxa"/>
        <w:tblLayout w:type="fixed"/>
        <w:tblCellMar>
          <w:top w:w="15" w:type="dxa"/>
          <w:left w:w="15" w:type="dxa"/>
          <w:bottom w:w="15" w:type="dxa"/>
          <w:right w:w="15" w:type="dxa"/>
        </w:tblCellMar>
      </w:tblPr>
      <w:tblGrid>
        <w:gridCol w:w="1034"/>
        <w:gridCol w:w="4019"/>
        <w:gridCol w:w="1860"/>
        <w:gridCol w:w="1034"/>
        <w:gridCol w:w="1079"/>
      </w:tblGrid>
      <w:tr>
        <w:trPr>
          <w:trHeight w:val="286" w:hRule="atLeast"/>
        </w:trPr>
        <w:tc>
          <w:tcPr>
            <w:tcW w:w="902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临时接电费名单（以拼音字母排序）</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付款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户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交费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交费月</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秋季龙城房地产、汽车及相关行业展示组委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5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秋季龙城房地产、汽车及相关行业展示组委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5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秋季龙城房地产、汽车及相关行业展示组委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5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丰婕</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7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公路桥梁工程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4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城建道桥建设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32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城建道桥建设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4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城建道桥建设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66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城建道桥建设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3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城建道桥建设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1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城建道桥建设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19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城建道桥建设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50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城建道桥建设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50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筱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12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秋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33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卫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86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良至柳州二级公路工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标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47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柳州汽车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19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风柳州汽车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40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阳市建筑总公司广西柳州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3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计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80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源天工程公司红花水电站项目经理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0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艾盛创制科技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76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百捷电气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12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城乡房产开发柳州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38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城乡房产开发柳州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70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城乡房产开发柳州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44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川海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5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川海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5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川海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21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川海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34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川海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川海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13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都投资有限公司柳州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4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大都投资有限公司柳州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83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得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35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得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35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地丰房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00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地丰房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61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地丰房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50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地球物理勘察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19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地王投资集团柳州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60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地王投资集团柳州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7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地王投资集团柳州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7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地王投资集团柳州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7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地王投资集团柳州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70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地王投资集团柳州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70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地王投资集团柳州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53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福东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3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福东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86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官塘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35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官塘投资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36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冠亚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64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冠亚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64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冠亚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00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冠亚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09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冠亚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09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冠亚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10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冠亚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07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冠亚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86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冠亚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86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冠亚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788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冠亚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09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桂柳高速公路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39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桂柳高速公路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39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海城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39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海川资产经营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09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好机汇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30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恒通房地产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82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红旗电缆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5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洪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904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洪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32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华地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14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华硕科技信息产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07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华硕科技信息产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07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嘉伟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55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嘉伟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55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二安装建设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99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二建筑工程有限责任公司柳州分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99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三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9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三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7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三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74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三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8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四建筑工程柳州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094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40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17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44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23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88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95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8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98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98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60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996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柳州市龙屯路工程</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标段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50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柳州市龙屯路工程</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标段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50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五建筑工程有限责任公司第三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45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一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92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一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95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集团第一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999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联合建设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8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建工联合建设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1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健乐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3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金册投资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54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金通灵鼓风机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99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津汇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50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锦业房地产开发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锦业房地产开发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锦业房地产开发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260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锦业房地产开发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锦业房地产开发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6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锦业房地产开发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6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锦业房地产开发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6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锦业房地产开发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77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九盛建设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7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九盛建设工程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99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矿建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7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矿业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72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玲珑轮胎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03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工机械股份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95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工机械股份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4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工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25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工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25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工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2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工置业投资有限工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2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工置业投资有限工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40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工置业投资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02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工置业投资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00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工置业投资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3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工置业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59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江蓝天矿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35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江蓝天矿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35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百草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19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大锰机电设备制造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72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广龙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5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宏桂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35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绿达实业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5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绿达实业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5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绿达实业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5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绿达实业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35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69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96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6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8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60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0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5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07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25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25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69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38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08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63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89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4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06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06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06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76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5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24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02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26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09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14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14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92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7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72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86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8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97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3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6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68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73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73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20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99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996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996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70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70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82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317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56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元信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05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市资玺进出口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76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特变科技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68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特种变压器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17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万象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66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万象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18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银海铝业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4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银海铝业股份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35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银海铝业股份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9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银海铝业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9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运力专用汽车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1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中新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75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路桥建设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76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路桥建设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76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煤田地质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29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名都生态科技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1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明琛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5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农垦国有新兴农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80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农垦国有新兴农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87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农垦国有新兴农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87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农垦国有新兴农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87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农垦国有新兴农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2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农垦柳州新兴开发建设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3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磐亿投资置业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08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汽车拖拉机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19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汽车拖拉机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19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嵘福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4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嵘福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4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嵘福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09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嵘福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09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嵘福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09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三柳化工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44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三门江生态茶油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96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商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76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深能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20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盛泽房地产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89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盛泽房地产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73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水文工程地质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62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松博投资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83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送变电建设公司静兰</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千伏变电所增容扩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2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太平洋建设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15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天鹤建筑安装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98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天鹤建筑安装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80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天鹤建筑安装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80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天鹤建筑安装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0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天鹤建筑安装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65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万通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88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旺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7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旺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4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旺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1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旺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69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旺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69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翁氏八达投资管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59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祥兴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6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协和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协和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协和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12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协和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48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协和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9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协和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9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协和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68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协和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68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新柳邕农产品批发市场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19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新柳邕农产品批发市场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7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鑫桂路桥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6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鑫宇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6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鑫宇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6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雄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02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旭宸建筑安装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0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旭宸建筑安装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41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冶建第二工程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36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冶金建设公司第二工程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28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冶金建设公司第二工程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8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兆泰送变电工程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7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兆泰送变电工程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25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中烟工业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99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周大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3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周大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77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锦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35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锦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6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锦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60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公路桥梁工程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35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公路桥梁工程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31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公路桥梁工程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4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国营三门江林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2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国有三门江林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57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矿业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12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柳州郊区公路管理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6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水电工程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69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烟草公司柳州市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34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6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03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5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99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20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21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24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2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56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98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98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4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61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7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89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6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38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38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19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第二工程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85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冶金建设公司第二工程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55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卓华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03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紫域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78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港市交通投资建设有限公司驻西安至沙塘公路工程</w:t>
            </w:r>
            <w:r>
              <w:rPr>
                <w:rFonts w:eastAsia="宋体" w:cs="宋体" w:ascii="宋体" w:hAnsi="宋体"/>
                <w:i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09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柏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83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水总水利水电建设股份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4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旗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12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润置地（柳州）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71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润置地（柳州）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7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润置地（柳州）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71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润置地（柳州）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27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北市建设安装防腐保温工程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66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北市建设安装防腐保温工程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66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村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6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喇村七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70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如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51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影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体育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5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美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05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美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05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爱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60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7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俭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56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俭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56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民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22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显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96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北剧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904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北区洛埠镇人民政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88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东镇河东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72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东镇河东村五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67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东镇静兰八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61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江华腾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39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江华腾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39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江华腾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82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江华腾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53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江华腾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88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江县经济开发区管理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2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江县经济开发区管理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65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江县经济开发区管理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65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江县水利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08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南区南苑社区居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8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南区中小企业创业基地管理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44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南区中小企业创业基地管理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0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南区中小企业创业基地管理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5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南区中小企业创业基地管理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18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白莲洞洞穴科学博物馆</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1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宝钢汽车钢材部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4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宝庭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25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宝庭投资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27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保利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8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保利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58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保利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58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保利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58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保利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58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保利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0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北城名府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9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北城名府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149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北城名府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9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北城名府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9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大东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06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大东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66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大东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66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第二空压机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6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电力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09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8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8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8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8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95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9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95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2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2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2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2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9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9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2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3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42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42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83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83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83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91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4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47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7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1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39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39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35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36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36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36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4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49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49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49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7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74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1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17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19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25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城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25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润开发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14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50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86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4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9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7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72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72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47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49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44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4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4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4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47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47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47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47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06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06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0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3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89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0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94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0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0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76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32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32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32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95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08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02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0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8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0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0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10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5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82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东通投资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325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飞龙房地产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04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飞龙房地产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09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丰泽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3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丰泽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3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丰泽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35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福马砂轮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719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福耀玻璃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49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福臻模具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3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福臻模具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3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富达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7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富鸿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8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富鸿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8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富鸿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8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富鸿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8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富鸿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8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富鸿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8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富鸿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71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高华机械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7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广菱模具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28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广投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1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广投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23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桂滨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7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桂格光电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15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桂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桂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0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桂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22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桂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96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桂中路桥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2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桂中路桥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2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桂中路桥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052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桂中路桥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2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桂中路桥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17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桂中路桥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17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国美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9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海川家居用品市场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97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禾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92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禾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06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恒大金碧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0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恒大金碧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17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恒大金碧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10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恒茂源房地产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0010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恒茂源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宏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0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宏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0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宏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0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宏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59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宏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宏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4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宏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4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宏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4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华桂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44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华锦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87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华力家庭品业股份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56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华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85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华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27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华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6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华晟纺织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7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华锡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79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华远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6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华运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2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华运房地产开发有限公司第一分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华展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7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华展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36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环球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66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环球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66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环球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66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环球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3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环球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43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环球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76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环球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29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环球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29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环球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5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环球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53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郊区公路管理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17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捷静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9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捷静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9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捷静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06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捷瑞驾驶员培训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59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金盾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83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金鹿砼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76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金侨椅业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1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金侨椅业制造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06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京城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83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九洲天龙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68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九洲天龙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22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连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69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连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69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两面针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70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两面针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70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两面针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两面针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柳二空机械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6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柳二空机械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076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柳工叉车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34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柳工液压件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1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龙宝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4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龙宝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59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龙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56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龙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46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龙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69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龙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9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龙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34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龙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34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隆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44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隆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44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隆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44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隆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40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隆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40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隆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40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隆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06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农工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2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农工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92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农工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76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欧维姆机械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13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欧维姆机械股份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04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瑞明汽车部件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1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瑞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41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瑞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28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瑞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137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瑞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森淼环保技术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2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森淼环保技术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19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上汽汽车变速器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6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盛天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89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盛天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4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盛天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4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盛天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4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十方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57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十方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57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世纪龙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5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世纪龙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5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世纪龙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065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安居建设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03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安居建设投资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03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安居建设投资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74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安力泰房地产有限开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46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安远商务服务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19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白露砂石开采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4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白马汽车销售服务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03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本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99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博物馆</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53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晨华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5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晨华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5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晨华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29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晨龙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74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建设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08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05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79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7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7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65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65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26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26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06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06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06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06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1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43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09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7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76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76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20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20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53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5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88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06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市投资建设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06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中区河东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7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中区河东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7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中区河东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7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中区河东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8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中区河东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8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中区河东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8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中区河东村民委员会</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74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中区河东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28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中区建设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00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中区窑埠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18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中区窑埠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16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中区窑埠村民委员会</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45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城中区窑埠村民委员会</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74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乘帆电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44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春园福租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86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大家爽餐饮管理服务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09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德天广告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10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第二运输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49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第二中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4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第二中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49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第三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7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第三十二中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49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第一中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8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鼎富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46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鼎硕房地产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35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东怡雕刻装饰工艺玻璃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158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东怡雕刻装饰工艺玻璃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158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东怡雕刻装饰工艺玻璃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0158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尔海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31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尔海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31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尔海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04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方东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16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方东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37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方东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02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054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03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03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35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6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6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6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6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57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57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9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93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93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16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16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防洪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13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产管理局柳北管理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8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产管理局柳南管理所</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29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产管理局胜利房管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96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产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40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产局柳北管理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83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98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0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0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07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8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85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85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85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85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98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98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98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98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35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35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35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2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2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02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02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54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7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304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538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89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8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房地产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纺织房地产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5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纺织房屋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1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纺织房屋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21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纺织房屋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21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纺织房屋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21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飞凤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3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丰洲新型建材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4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丰洲新型建材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4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风采广告策划印务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09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凤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20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凤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90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福邦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29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福邦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29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福邦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7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福邦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81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福川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1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福川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04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福景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97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福来物业管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58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伽良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50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工业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84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工业控股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87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工业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87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工业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07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工业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20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公安局交通警察支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共生贸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69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古亭山经济技术开发区管理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906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冠泰钢管厂</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75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广鸿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87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广鸿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77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广鸿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77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广鸿房地产开发责任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094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广鸿房地产开发责任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094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广坤运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5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广坤运输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3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广坤运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3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桂中海迅物流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2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桂中家私城</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47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国大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45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国大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09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国道过境公路雒容至洛满段高速公路第</w:t>
            </w:r>
            <w:r>
              <w:rPr>
                <w:rFonts w:eastAsia="宋体" w:cs="宋体" w:ascii="宋体" w:hAnsi="宋体"/>
                <w:i w:val="false"/>
                <w:color w:val="000000"/>
                <w:kern w:val="0"/>
                <w:sz w:val="20"/>
                <w:szCs w:val="20"/>
                <w:u w:val="none"/>
                <w:lang w:val="en-US" w:eastAsia="zh-CN" w:bidi="ar"/>
              </w:rPr>
              <w:t>S2</w:t>
            </w:r>
            <w:r>
              <w:rPr>
                <w:rFonts w:ascii="宋体" w:hAnsi="宋体" w:cs="宋体"/>
                <w:i w:val="false"/>
                <w:color w:val="000000"/>
                <w:kern w:val="0"/>
                <w:sz w:val="20"/>
                <w:szCs w:val="20"/>
                <w:u w:val="none"/>
                <w:lang w:val="en-US" w:eastAsia="zh-CN" w:bidi="ar"/>
              </w:rPr>
              <w:t>合同段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86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国辉汽车零部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48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国家安全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6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国家税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52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国盛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23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国盛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23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国盛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23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国盛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69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国盛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83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国土资源局柳南分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6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海泰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6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航星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39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航星房地产开发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27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航星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27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好时代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13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和友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097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和友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63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河东小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07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河东小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54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佳物业管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96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嘉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53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巨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84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巨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06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巨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06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生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23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生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19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原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06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原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9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原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9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原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9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原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6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原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6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原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98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运天合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6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运天合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7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运天合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7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恒运天合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7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红十字会医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7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宏华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宏华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26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宏华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鸿福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24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鸿福机械制造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2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鸿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500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鸿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65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鸿燕服装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2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壶东房屋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68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壶东房屋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3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壶东房屋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3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壶东房屋开发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3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壶东房屋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3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安广告策划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6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安广告策划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83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安广告策划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42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典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33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工百川橡塑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78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宏矿产物冶材料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49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旗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3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侨紧固件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84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厦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泰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泰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泰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泰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40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泰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5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夏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夏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华远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6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化学纤维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7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化学纤维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85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6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65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0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45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5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19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19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45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05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05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0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05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12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8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1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79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79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79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5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5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53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环境卫生管理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8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皇嘉凯歌大剧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22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汇成房地产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97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机关事务管理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3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嘉诚汽车饰件系统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55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嘉靖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20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诚房屋拆迁服务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2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诚房屋拆迁服务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2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诚房屋拆迁服务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042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程建筑材料设备租赁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69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大商贸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29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1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50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019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67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88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13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18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02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16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09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08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13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9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93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9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80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投资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9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设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36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誉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08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筑工程集团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38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筑工程集团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57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建筑工程集团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33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江滨公园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148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江滨公园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68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郊区和平第五砖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36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谷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54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谷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54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利人造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9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牛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70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瑞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97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色太阳建设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599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森林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51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森林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47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森林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2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森林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2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森林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39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森林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735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银华窗纱制造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50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银华窗纱制造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50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宇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99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金宇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99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锦业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12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68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14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14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14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2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84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84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08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57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8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8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8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95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1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1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20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83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83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8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景泰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43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静兰鸿升水泥压力管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0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旧城改造服务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07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居上房地产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50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居上房地产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50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居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78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聚辉页岩砖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3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峻禄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98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骏宇汽车变速箱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348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凯凌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8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坤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02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坤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02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坤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02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坤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31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坤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31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蓝天机电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18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乐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78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乐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78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立安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7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立安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8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立安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79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丽宝染整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票付款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柳州化丰印染厂</w:t>
            </w:r>
            <w:r>
              <w:rPr>
                <w:rFonts w:eastAsia="宋体" w:cs="宋体" w:ascii="宋体" w:hAnsi="宋体"/>
                <w:i w:val="false"/>
                <w:color w:val="000000"/>
                <w:kern w:val="0"/>
                <w:sz w:val="20"/>
                <w:szCs w:val="20"/>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67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利林汽车配件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1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连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69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联顺汽车部件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49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报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49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报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39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北环境卫生管理所</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32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北区国家税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18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北区黄村村民委员会</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87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北区黄村村民委员会</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87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北区黄村村民委员会</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87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北区黄村乡黄村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95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北区黄村乡黄村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7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北区黄村乡黄村村民委员会</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7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北区胜利西社区居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8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北区长塘镇卫生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2607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北区长塘镇卫生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7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南区门头村十二组建材加工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34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南区太阳村镇和平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南区太阳村镇山湾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7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南区太阳村镇桐村村民委员会</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4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南区运安建材加工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1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南区运安建材加工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1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南区中小企业创业基地管理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2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柳饮饮食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03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晨车桥配件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54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晨车桥配件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01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城爆破工程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45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3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9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91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9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06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06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20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750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879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890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56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87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26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0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7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7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7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74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1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10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10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303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30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304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86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建投资发展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86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龙腾建材市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73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路灯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99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路灯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71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绿地工程科技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14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麦可思塑料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5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煤气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194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美好愿景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90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美好愿景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90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美好愿景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90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美欣置业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9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美阳科技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00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民星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民星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民星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农工商房地产开发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农工商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农工商房地产开发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27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农业机械化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3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欧科塑胶机械成套设备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03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欧科塑胶机械成套设备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13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欧龙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34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鹏程雅儒过渡农贸市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35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普利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3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普利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5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普利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2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普利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2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气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4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气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4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千秋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49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千秋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49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茜茜房地产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4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轻固新型墙体材料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5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区农村信用合作联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1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人民防空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5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日高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50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日高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50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荣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94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荣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52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荣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8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荣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31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荣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3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荣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50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荣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50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荣盛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5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瑞恒置业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41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瑞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84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瑞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三华房屋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560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三柳化工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35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森美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62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森美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07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神韵雕塑设计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93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神韵雕塑设计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8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声福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904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声福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904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声福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73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声福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73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盛泽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38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食品贸易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17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世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00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世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00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世纪文慧广告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50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场开发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49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工程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60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工程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17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077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077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077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5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15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3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89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工程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7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工程有限责任公司城站路改建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39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工程有限责任公司桂中大道新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标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9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工程有限责任公司五叉路口改造工程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17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设施维护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09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设施维护管理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08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市政设施维护管理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5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双福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97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双恒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双恒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水电建筑工程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5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水文水资源局</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999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索能特种变压器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82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泰洋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17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泰洋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17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泰洋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3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体育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49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体育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49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体育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5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天成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8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天地辉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01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天地辉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48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天鹏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70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天鹏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70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天三和经贸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3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通帮汽车维修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19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通建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7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通建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02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通建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02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通建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8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通建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3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通建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41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通建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8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通建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17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通建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52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通泰物业管理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35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同仁食品经营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1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投资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51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投资控股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52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投资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66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投资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7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投资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23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投资控股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49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投资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50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投资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1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投资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59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投资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87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土地交易储备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14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土地交易储备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17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万和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3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万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3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万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79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万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02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万宏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57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万宏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50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万盛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036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旺财投资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5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威乐斯电梯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2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威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19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伟拓物资贸易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8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伟拓物资贸易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8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27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09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09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32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72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84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84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65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65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65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65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9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9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69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69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2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2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36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36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66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66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69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69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69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6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79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86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86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9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95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95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6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6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9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3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50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10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46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46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46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46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46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47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4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沃海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46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沃海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2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污水治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999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污水治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17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污水治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17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污水治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17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西来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62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西龙钢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22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祥兴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801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祥兴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50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橡胶塑料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73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欣欣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58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欣欣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69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欣欣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130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欣欣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0130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新景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新景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13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新居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68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新居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68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新居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9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新居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27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新世纪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40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新鱼峰城市改造服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28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新越嘉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76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新越嘉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2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新越嘉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864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新越嘉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864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馨福源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28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鑫海印务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22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鑫弘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4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鑫盛商贸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12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鑫泰房地产经营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99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鑫泰房地产经营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16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鑫泰房地产经营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16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鑫泰房地产经营开发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62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鑫泰房地产经营开发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62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鑫泰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14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星明糖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49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星宇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76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星苑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50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7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7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18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7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39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4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52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60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4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68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29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14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3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3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14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14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96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全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全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兴亿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910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雅士物业管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85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亚泰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12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阳和工业新区管理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55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阳和工业新区招商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54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阳和工业新区招商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55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怡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19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怡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19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怡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904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怡华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6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毅鑫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91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银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20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银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20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银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银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银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55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银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02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银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1388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银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88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银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88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银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77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银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77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银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4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银阳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4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永意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0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邮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6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游园广场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4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友邦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83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友鑫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33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友鑫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70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鱼峰区雒容镇半塘村民居委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87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鱼峰区人民检察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1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鱼峰区人民政府驾鹤街道办事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78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鱼峰区人民政府驾鹤街道办事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72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鱼峰区人民政府建设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33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鱼峰区水南村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24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鱼峰区中小企业创业基地管理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3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鱼峰区中小企业创业基地管理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6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鱼峰区中小企业创业基地管理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2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鱼峰区中小企业创业基地管理服务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54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鱼峰区中小企业创业基地管理服务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57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园林投资建设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54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园林投资建设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78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远道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39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运力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14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城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6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城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6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城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026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城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92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城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09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城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69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丰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6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6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塘小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49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兴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13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50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9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9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14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长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08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兆福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1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振年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40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正大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327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正大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28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正大房地产来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46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正工机械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5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正松房地产开发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69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正松房地产开发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2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正松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69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正松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49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政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33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政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33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志宝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1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志宝机械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7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质量技术监督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07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智邦广告策划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04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智邦广告策划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56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龙房地产开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29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901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67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2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99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17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52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52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58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侨物业服务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4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侨物业服务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47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桥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23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桥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58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兴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58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兴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58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业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73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裕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178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裕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3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裕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24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中裕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0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众鑫建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7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众鑫建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89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重柳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00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重柳房屋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00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住房保障发展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746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住房保障发展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746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住房保障发展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788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住宅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79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市宗成信息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74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双胞胎饲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20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双林汽车部件科技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72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双林汽车部件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72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双林汽车部件制造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56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双英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56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斯丹夫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17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台泥新型建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92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泰宏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89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泰宏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289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天润地产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69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铁路恒元建筑工程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70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铁路腾龙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24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铁路腾龙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84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铁路腾龙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84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铁路腾龙房地产开发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84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同和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1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万达广场投资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07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望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6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望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6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望泰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77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温馨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72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五菱柳机动力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4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五菱柳机动力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40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五菱柳机动力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40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五菱柳机铸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76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五菱柳机铸造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08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五菱汽车工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746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五菱汽车工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69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祥兴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4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新世纪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18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新世纪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99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新世纪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新万通房地产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4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新银都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20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新宇纺织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85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新中大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7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新中大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7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新中大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53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新中大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7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新中大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02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光新千年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2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光新千年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8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光新千年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49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光新千年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39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光新千年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06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光壹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39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光壹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39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光壹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39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光壹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4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光壹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8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光壹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8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光壹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0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光壹佰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0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和开发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43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和开发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43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和开发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43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和开发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9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阳和开发投资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4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医学高等专科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医学高等专科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医学高等专科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9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益菱汽车投资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8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益菱汽车投资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8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益菱汽车投资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8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益菱汽车投资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8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游山湖实业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5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游山湖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2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游山湖体育文化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2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玉柴动力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43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裕龙仓储服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6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远翅塑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2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悦景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3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悦景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34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悦景房地产开发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8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鋆丰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47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增鑫物业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0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增鑫物业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24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增鑫物业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35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2614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83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83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36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36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36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36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69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89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2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2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2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0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0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0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09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09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09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49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49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8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兆安地产置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46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正和桦桂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036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正和桦桂房地产开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8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正和桦桂置业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79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正和桦桂置业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0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正和桦桂置业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75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正和桦桂置业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17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正和桦桂置业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17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职业技术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225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中燃城市燃气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5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中燃城市燃气发展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5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福川房地产开发有限责任公司阳和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6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碧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98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大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13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晓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4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晓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雒容至洛满段高速公路第</w:t>
            </w:r>
            <w:r>
              <w:rPr>
                <w:rFonts w:eastAsia="宋体" w:cs="宋体" w:ascii="宋体" w:hAnsi="宋体"/>
                <w:i w:val="false"/>
                <w:color w:val="000000"/>
                <w:kern w:val="0"/>
                <w:sz w:val="20"/>
                <w:szCs w:val="20"/>
                <w:u w:val="none"/>
                <w:lang w:val="en-US" w:eastAsia="zh-CN" w:bidi="ar"/>
              </w:rPr>
              <w:t>S2</w:t>
            </w:r>
            <w:r>
              <w:rPr>
                <w:rFonts w:ascii="宋体" w:hAnsi="宋体" w:cs="宋体"/>
                <w:i w:val="false"/>
                <w:color w:val="000000"/>
                <w:kern w:val="0"/>
                <w:sz w:val="20"/>
                <w:szCs w:val="20"/>
                <w:u w:val="none"/>
                <w:lang w:val="en-US" w:eastAsia="zh-CN" w:bidi="ar"/>
              </w:rPr>
              <w:t>合同段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450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沥青储运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304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天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68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市政工程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85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市政工程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85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市政工程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8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铁路局住房建设管理所</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95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传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034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振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017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威企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3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威企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3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威企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32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威企业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4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塘镇人民政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陈小平垫支</w:t>
            </w:r>
            <w:r>
              <w:rPr>
                <w:rFonts w:eastAsia="宋体" w:cs="宋体" w:ascii="宋体" w:hAnsi="宋体"/>
                <w:i w:val="false"/>
                <w:color w:val="000000"/>
                <w:kern w:val="0"/>
                <w:sz w:val="20"/>
                <w:szCs w:val="20"/>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0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远东一城建院联合体柳州红光桥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206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远东一城建院联合体柳州红光桥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930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汽通用五菱汽车股份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66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汽通用五菱汽车股份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66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冶建设集团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28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冶建设集团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209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冶建设集团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86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冶建设有限责任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4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冶建设有限责任公司来宾公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6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冶建设有限责任公司柳太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标段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6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城投建设发展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1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房产管理局解放管理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34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房地产开发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69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妇幼保健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503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供销合作联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06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国道过境公路雒容至洛满段高速公路第</w:t>
            </w:r>
            <w:r>
              <w:rPr>
                <w:rFonts w:eastAsia="宋体" w:cs="宋体" w:ascii="宋体" w:hAnsi="宋体"/>
                <w:i w:val="false"/>
                <w:color w:val="000000"/>
                <w:kern w:val="0"/>
                <w:sz w:val="20"/>
                <w:szCs w:val="20"/>
                <w:u w:val="none"/>
                <w:lang w:val="en-US" w:eastAsia="zh-CN" w:bidi="ar"/>
              </w:rPr>
              <w:t>LM</w:t>
            </w:r>
            <w:r>
              <w:rPr>
                <w:rFonts w:ascii="宋体" w:hAnsi="宋体" w:cs="宋体"/>
                <w:i w:val="false"/>
                <w:color w:val="000000"/>
                <w:kern w:val="0"/>
                <w:sz w:val="20"/>
                <w:szCs w:val="20"/>
                <w:u w:val="none"/>
                <w:lang w:val="en-US" w:eastAsia="zh-CN" w:bidi="ar"/>
              </w:rPr>
              <w:t>合同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79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国道过境公路雒容至洛满段高速公路第</w:t>
            </w:r>
            <w:r>
              <w:rPr>
                <w:rFonts w:eastAsia="宋体" w:cs="宋体" w:ascii="宋体" w:hAnsi="宋体"/>
                <w:i w:val="false"/>
                <w:color w:val="000000"/>
                <w:kern w:val="0"/>
                <w:sz w:val="20"/>
                <w:szCs w:val="20"/>
                <w:u w:val="none"/>
                <w:lang w:val="en-US" w:eastAsia="zh-CN" w:bidi="ar"/>
              </w:rPr>
              <w:t>S2</w:t>
            </w:r>
            <w:r>
              <w:rPr>
                <w:rFonts w:ascii="宋体" w:hAnsi="宋体" w:cs="宋体"/>
                <w:i w:val="false"/>
                <w:color w:val="000000"/>
                <w:kern w:val="0"/>
                <w:sz w:val="20"/>
                <w:szCs w:val="20"/>
                <w:u w:val="none"/>
                <w:lang w:val="en-US" w:eastAsia="zh-CN" w:bidi="ar"/>
              </w:rPr>
              <w:t>合同段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78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国道过境公路雒容至洛满高速公路第</w:t>
            </w:r>
            <w:r>
              <w:rPr>
                <w:rFonts w:eastAsia="宋体" w:cs="宋体" w:ascii="宋体" w:hAnsi="宋体"/>
                <w:i w:val="false"/>
                <w:color w:val="000000"/>
                <w:kern w:val="0"/>
                <w:sz w:val="20"/>
                <w:szCs w:val="20"/>
                <w:u w:val="none"/>
                <w:lang w:val="en-US" w:eastAsia="zh-CN" w:bidi="ar"/>
              </w:rPr>
              <w:t>LM</w:t>
            </w:r>
            <w:r>
              <w:rPr>
                <w:rFonts w:ascii="宋体" w:hAnsi="宋体" w:cs="宋体"/>
                <w:i w:val="false"/>
                <w:color w:val="000000"/>
                <w:kern w:val="0"/>
                <w:sz w:val="20"/>
                <w:szCs w:val="20"/>
                <w:u w:val="none"/>
                <w:lang w:val="en-US" w:eastAsia="zh-CN" w:bidi="ar"/>
              </w:rPr>
              <w:t>合同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79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03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环境卫生管理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28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经济实用住房发展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17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威鹏汽车配件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97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牙膏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1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鱼峰区前进烤漆机械加工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79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鱼峰区人民政府建设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28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纸制品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50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覃建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覃建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覃建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07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占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163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海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25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授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7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云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038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柳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97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祖焕</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539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梧州市交通建设机械施工公司柳州市柳石路拓宽改造工程第三合同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78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金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094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士物业管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85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士物业管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85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士物业管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85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士物业管理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85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4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健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46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峰区人民政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7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峰区阳和村村民委员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2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桂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7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9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设银行股份有限公司柳州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95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筑第八工程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05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筑第八工程局有限公司广西分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27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筑第八工程局有限公司广西分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27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筑第八工程局有限公司广西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032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筑第五工程局土木工程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579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w:t>
            </w:r>
            <w:r>
              <w:rPr>
                <w:rFonts w:eastAsia="宋体" w:cs="宋体" w:ascii="宋体" w:hAnsi="宋体"/>
                <w:i w:val="false"/>
                <w:color w:val="000000"/>
                <w:kern w:val="0"/>
                <w:sz w:val="20"/>
                <w:szCs w:val="20"/>
                <w:u w:val="none"/>
                <w:lang w:val="en-US" w:eastAsia="zh-CN" w:bidi="ar"/>
              </w:rPr>
              <w:t>75100</w:t>
            </w:r>
            <w:r>
              <w:rPr>
                <w:rFonts w:ascii="宋体" w:hAnsi="宋体" w:cs="宋体"/>
                <w:i w:val="false"/>
                <w:color w:val="000000"/>
                <w:kern w:val="0"/>
                <w:sz w:val="20"/>
                <w:szCs w:val="20"/>
                <w:u w:val="none"/>
                <w:lang w:val="en-US" w:eastAsia="zh-CN" w:bidi="ar"/>
              </w:rPr>
              <w:t>部队后勤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487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w:t>
            </w:r>
            <w:r>
              <w:rPr>
                <w:rFonts w:eastAsia="宋体" w:cs="宋体" w:ascii="宋体" w:hAnsi="宋体"/>
                <w:i w:val="false"/>
                <w:color w:val="000000"/>
                <w:kern w:val="0"/>
                <w:sz w:val="20"/>
                <w:szCs w:val="20"/>
                <w:u w:val="none"/>
                <w:lang w:val="en-US" w:eastAsia="zh-CN" w:bidi="ar"/>
              </w:rPr>
              <w:t>75750</w:t>
            </w:r>
            <w:r>
              <w:rPr>
                <w:rFonts w:ascii="宋体" w:hAnsi="宋体" w:cs="宋体"/>
                <w:i w:val="false"/>
                <w:color w:val="000000"/>
                <w:kern w:val="0"/>
                <w:sz w:val="20"/>
                <w:szCs w:val="20"/>
                <w:u w:val="none"/>
                <w:lang w:val="en-US" w:eastAsia="zh-CN" w:bidi="ar"/>
              </w:rPr>
              <w:t>部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27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w:t>
            </w:r>
            <w:r>
              <w:rPr>
                <w:rFonts w:eastAsia="宋体" w:cs="宋体" w:ascii="宋体" w:hAnsi="宋体"/>
                <w:i w:val="false"/>
                <w:color w:val="000000"/>
                <w:kern w:val="0"/>
                <w:sz w:val="20"/>
                <w:szCs w:val="20"/>
                <w:u w:val="none"/>
                <w:lang w:val="en-US" w:eastAsia="zh-CN" w:bidi="ar"/>
              </w:rPr>
              <w:t>95246</w:t>
            </w:r>
            <w:r>
              <w:rPr>
                <w:rFonts w:ascii="宋体" w:hAnsi="宋体" w:cs="宋体"/>
                <w:i w:val="false"/>
                <w:color w:val="000000"/>
                <w:kern w:val="0"/>
                <w:sz w:val="20"/>
                <w:szCs w:val="20"/>
                <w:u w:val="none"/>
                <w:lang w:val="en-US" w:eastAsia="zh-CN" w:bidi="ar"/>
              </w:rPr>
              <w:t>部队</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分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5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武装警察部队来宾市支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99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武装警察部队柳州市支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9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武装警察部队柳州市支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9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寿保险股份公司柳州分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07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石油化工股份有限公司广西柳州石油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6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石油天然气股份有限公司广西销售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60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广西有限公司柳州分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115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有色金属工业第十一冶金建设公司龙屯路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368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柳州海事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68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柳州海事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68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柳州海事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建八局潭中高架桥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68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建五局柳州市古亭大道延长线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293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联汽车电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5153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天建设集团有限公司广西分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3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天建设集团有限公司广西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3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八局集团建筑工程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674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八局集团有限公司广西柳州市北外环路工程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0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八局集团有限公司广西柳州市北外环路工程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0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八局集团有限公司广西柳州市北外环路工程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27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八局集团有限公司广西柳州市北外环路工程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8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大桥局股份有限公司柳州维义大桥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99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大桥局股份有限公司柳州维义大桥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99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大桥局股份有限公司柳州维义大桥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99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大桥局股份有限公司柳州维义大桥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109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大桥局集团第二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16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恒元建筑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473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第六工程有限公司湘桂区域财务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67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70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7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3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6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6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7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7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7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7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2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387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8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86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86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9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59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集团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864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4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63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柳州铁路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7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湘桂Ⅶ标迁改二项目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58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湘桂Ⅶ标迁改二项目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58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湘桂铁路扩改工程Ⅶ标指挥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35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湘桂铁路扩改工程Ⅶ标指挥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35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湘桂铁路扩改工程Ⅶ标指挥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3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湘桂铁路扩改工程Ⅶ标指挥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35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湘桂铁路扩改工程Ⅶ标指挥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3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湘桂铁路扩改工程Ⅶ标指挥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65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湘桂铁路扩改工程Ⅶ标指挥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65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五局湘桂铁路扩改工程Ⅶ标指挥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2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工程总公司柳州市双冲大桥项目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335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工程总公司柳州市双冲大桥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004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工程总公司柳州双冲大桥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27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三局集团有限公司广西柳州市广雅大桥工程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8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三局集团有限公司广西柳州市广雅大桥工程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6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三局集团有限公司广西柳州市广雅大桥工程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66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三局集团有限公司广西柳州市广雅大桥工程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776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3</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三局集团有限公司广西柳州市广雅大桥工程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7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三局集团有限公司广西柳州市广雅大桥工程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7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三局集团有限公司广西柳州市广雅大桥工程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98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三局集团有限公司广西柳州市广雅大桥工程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98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三局集团有限公司广西柳州市广雅大桥工程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198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上海工程局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53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上海工程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3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上海工程局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76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八局集团有限公司广西分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354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六局集团第一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8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六局集团一公司柳州市阳和大桥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23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六局集团一公司柳州市阳和大桥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3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六局集团一公司三门江大桥</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标段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875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六局集团一公司三门江大桥</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标段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72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三局集团第五工程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57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三局集团第五工程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57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三局集团第五工程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57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三局集团第五工程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957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三局集团第五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58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四局集团第二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73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四局集团第二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73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四局集团第二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73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一局湘桂铁路扩改工程</w:t>
            </w:r>
            <w:r>
              <w:rPr>
                <w:rFonts w:eastAsia="宋体" w:cs="宋体" w:ascii="宋体" w:hAnsi="宋体"/>
                <w:i w:val="false"/>
                <w:color w:val="000000"/>
                <w:kern w:val="0"/>
                <w:sz w:val="20"/>
                <w:szCs w:val="20"/>
                <w:u w:val="none"/>
                <w:lang w:val="en-US" w:eastAsia="zh-CN" w:bidi="ar"/>
              </w:rPr>
              <w:t>VI</w:t>
            </w:r>
            <w:r>
              <w:rPr>
                <w:rFonts w:ascii="宋体" w:hAnsi="宋体" w:cs="宋体"/>
                <w:i w:val="false"/>
                <w:color w:val="000000"/>
                <w:kern w:val="0"/>
                <w:sz w:val="20"/>
                <w:szCs w:val="20"/>
                <w:u w:val="none"/>
                <w:lang w:val="en-US" w:eastAsia="zh-CN" w:bidi="ar"/>
              </w:rPr>
              <w:t>标指挥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6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6</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一局湘桂铁路扩改工程</w:t>
            </w:r>
            <w:r>
              <w:rPr>
                <w:rFonts w:eastAsia="宋体" w:cs="宋体" w:ascii="宋体" w:hAnsi="宋体"/>
                <w:i w:val="false"/>
                <w:color w:val="000000"/>
                <w:kern w:val="0"/>
                <w:sz w:val="20"/>
                <w:szCs w:val="20"/>
                <w:u w:val="none"/>
                <w:lang w:val="en-US" w:eastAsia="zh-CN" w:bidi="ar"/>
              </w:rPr>
              <w:t>VI</w:t>
            </w:r>
            <w:r>
              <w:rPr>
                <w:rFonts w:ascii="宋体" w:hAnsi="宋体" w:cs="宋体"/>
                <w:i w:val="false"/>
                <w:color w:val="000000"/>
                <w:kern w:val="0"/>
                <w:sz w:val="20"/>
                <w:szCs w:val="20"/>
                <w:u w:val="none"/>
                <w:lang w:val="en-US" w:eastAsia="zh-CN" w:bidi="ar"/>
              </w:rPr>
              <w:t>标指挥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6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7</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四局集团广西柳州双拥大桥工程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7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8</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四局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四局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7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四局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77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四局集团有限公司广西柳州市双拥大桥工程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2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四局集团有限公司广西柳州市双拥大桥工程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802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四局集团有限公司柳州静兰大桥改建工程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7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四局集团有限公司柳州静兰大桥改建工程项目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8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5</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四局集团有限公司柳州静兰大桥改建工程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138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四局集团有限公司柳州市龙屯路立交桥工程</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标段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70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四局集团有限公司柳州市龙屯路立交桥工程</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标段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586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四局集团有限公司柳州市跃进路北段工程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937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27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264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2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2</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427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2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4</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集团）有限公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3491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1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1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1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集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446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9</w:t>
            </w:r>
          </w:p>
        </w:tc>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集团）有限公司柳州城郊污水管网第一合同段项目经理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4094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柳石路扩建工程Ⅰ标段项目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0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柳石路扩建工程Ⅰ标段项目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银行单付款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铁五局静兰立交桥工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标段项目经理部</w:t>
            </w:r>
            <w:r>
              <w:rPr>
                <w:rFonts w:eastAsia="宋体" w:cs="宋体" w:ascii="宋体" w:hAnsi="宋体"/>
                <w:i w:val="false"/>
                <w:color w:val="000000"/>
                <w:kern w:val="0"/>
                <w:sz w:val="20"/>
                <w:szCs w:val="20"/>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60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五局柳州双拥大道工程</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标项目经理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60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友华</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2936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0785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engying.lz</dc:creator>
  <dc:description/>
  <dc:language>en-US</dc:language>
  <cp:lastModifiedBy>LLang</cp:lastModifiedBy>
  <dcterms:modified xsi:type="dcterms:W3CDTF">2018-07-16T04: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