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3284"/>
        <w:gridCol w:w="1110"/>
        <w:gridCol w:w="1140"/>
        <w:gridCol w:w="2055"/>
        <w:gridCol w:w="1813"/>
      </w:tblGrid>
      <w:tr>
        <w:trPr>
          <w:trHeight w:val="750" w:hRule="atLeast"/>
        </w:trPr>
        <w:tc>
          <w:tcPr>
            <w:tcW w:w="9971" w:type="dxa"/>
            <w:gridSpan w:val="6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方正小标宋_GBK;Arial Unicode MS" w:hAnsi="方正小标宋_GBK;Arial Unicode MS" w:eastAsia="方正小标宋_GBK;Arial Unicode MS" w:cs="方正小标宋_GBK;Arial Unicode MS"/>
                <w:sz w:val="28"/>
                <w:szCs w:val="28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28"/>
                <w:szCs w:val="28"/>
              </w:rPr>
              <w:t>附件：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柳州市</w:t>
            </w:r>
            <w:r>
              <w:rPr>
                <w:rFonts w:eastAsia="微软雅黑" w:cs="微软雅黑" w:ascii="微软雅黑" w:hAnsi="微软雅黑"/>
                <w:sz w:val="32"/>
                <w:szCs w:val="32"/>
              </w:rPr>
              <w:t>2019</w:t>
            </w:r>
            <w:r>
              <w:rPr>
                <w:rFonts w:ascii="微软雅黑" w:hAnsi="微软雅黑" w:cs="微软雅黑" w:eastAsia="微软雅黑"/>
                <w:sz w:val="32"/>
                <w:szCs w:val="32"/>
              </w:rPr>
              <w:t>年春季错峰生产企业清单</w:t>
            </w:r>
          </w:p>
        </w:tc>
      </w:tr>
      <w:tr>
        <w:trPr>
          <w:trHeight w:val="8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黑体;SimHei"/>
                <w:b/>
                <w:b/>
                <w:bCs/>
                <w:szCs w:val="21"/>
              </w:rPr>
            </w:pPr>
            <w:r>
              <w:rPr>
                <w:rFonts w:ascii="微软雅黑" w:hAnsi="微软雅黑" w:cs="黑体;SimHei" w:eastAsia="微软雅黑"/>
                <w:b/>
                <w:bCs/>
                <w:szCs w:val="21"/>
              </w:rPr>
              <w:t>序号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黑体;SimHei"/>
                <w:b/>
                <w:b/>
                <w:bCs/>
                <w:szCs w:val="21"/>
              </w:rPr>
            </w:pPr>
            <w:r>
              <w:rPr>
                <w:rFonts w:ascii="微软雅黑" w:hAnsi="微软雅黑" w:cs="黑体;SimHei" w:eastAsia="微软雅黑"/>
                <w:b/>
                <w:bCs/>
                <w:szCs w:val="21"/>
              </w:rPr>
              <w:t>企业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黑体;SimHei"/>
                <w:b/>
                <w:b/>
                <w:bCs/>
                <w:szCs w:val="21"/>
              </w:rPr>
            </w:pPr>
            <w:r>
              <w:rPr>
                <w:rFonts w:ascii="微软雅黑" w:hAnsi="微软雅黑" w:cs="黑体;SimHei" w:eastAsia="微软雅黑"/>
                <w:b/>
                <w:bCs/>
                <w:szCs w:val="21"/>
              </w:rPr>
              <w:t>行政区划</w:t>
            </w:r>
            <w:bookmarkStart w:id="0" w:name="_GoBack"/>
            <w:bookmarkEnd w:id="0"/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黑体;SimHei"/>
                <w:b/>
                <w:b/>
                <w:bCs/>
                <w:szCs w:val="21"/>
              </w:rPr>
            </w:pPr>
            <w:r>
              <w:rPr>
                <w:rFonts w:ascii="微软雅黑" w:hAnsi="微软雅黑" w:cs="黑体;SimHei" w:eastAsia="微软雅黑"/>
                <w:b/>
                <w:bCs/>
                <w:szCs w:val="21"/>
              </w:rPr>
              <w:t>行业类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黑体;SimHei"/>
                <w:b/>
                <w:b/>
                <w:bCs/>
                <w:szCs w:val="21"/>
              </w:rPr>
            </w:pPr>
            <w:r>
              <w:rPr>
                <w:rFonts w:ascii="微软雅黑" w:hAnsi="微软雅黑" w:cs="黑体;SimHei" w:eastAsia="微软雅黑"/>
                <w:b/>
                <w:bCs/>
                <w:szCs w:val="21"/>
              </w:rPr>
              <w:t>主要排污设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黑体;SimHei"/>
                <w:b/>
                <w:b/>
                <w:bCs/>
                <w:szCs w:val="21"/>
              </w:rPr>
            </w:pPr>
            <w:r>
              <w:rPr>
                <w:rFonts w:ascii="微软雅黑" w:hAnsi="微软雅黑" w:cs="黑体;SimHei" w:eastAsia="微软雅黑"/>
                <w:b/>
                <w:bCs/>
                <w:szCs w:val="21"/>
              </w:rPr>
              <w:t>主要大气污染物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州化学工业集团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氮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三废锅炉、燃煤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二氧化硫、氮氧化物</w:t>
            </w:r>
          </w:p>
        </w:tc>
      </w:tr>
      <w:tr>
        <w:trPr>
          <w:trHeight w:val="9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广西柳州钢铁集团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钢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烧结机、氧化球团回转窑、焦炉、转炉、高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二氧化硫、氮氧化物、粉尘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广西鱼峰水泥股份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水泥制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水泥磨生产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二氧化硫、氮氧化物</w:t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上汽通用五菱汽车股份有限公司（河西基地、宝骏基地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汽车整车制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涂装生产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苯、甲苯、二甲苯、非甲烷总烃、</w:t>
            </w:r>
            <w:r>
              <w:rPr>
                <w:rFonts w:eastAsia="微软雅黑" w:cs="仿宋" w:ascii="微软雅黑" w:hAnsi="微软雅黑"/>
                <w:szCs w:val="21"/>
              </w:rPr>
              <w:t>VOCs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东风柳州汽车有限公司（柳东基地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东新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汽车整车制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涂装生产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苯、甲苯、二甲苯、非甲烷总烃、</w:t>
            </w:r>
            <w:r>
              <w:rPr>
                <w:rFonts w:eastAsia="微软雅黑" w:cs="仿宋" w:ascii="微软雅黑" w:hAnsi="微软雅黑"/>
                <w:szCs w:val="21"/>
              </w:rPr>
              <w:t>VOCs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州市鑫泰页岩多孔砖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建材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窑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二氧化硫、氮氧化物、氟化物、颗粒物</w:t>
            </w:r>
          </w:p>
        </w:tc>
      </w:tr>
      <w:tr>
        <w:trPr>
          <w:trHeight w:val="2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州市郊区古灵第三砖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建材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窑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二氧化硫、氮氧化物、氟化物、颗粒物</w:t>
            </w:r>
          </w:p>
        </w:tc>
      </w:tr>
      <w:tr>
        <w:trPr>
          <w:trHeight w:val="1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州市郊区上垌红砖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建材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窑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二氧化硫、氮氧化物、氟化物、颗粒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州市森龙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木材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州市东阳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木材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1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州市穗金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木材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1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州市宝顺木业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木材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1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州市升腾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木材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1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州市桃佳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木材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1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州市洪泰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木材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1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州市柏安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木材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1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州市卓达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木材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1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州市湘诚木业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木材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1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州市蓝带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木材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州市源峰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木材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2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州市夏友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木材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2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州市东汇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木材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2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州市亚森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木材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2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州市品尚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木材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2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州市溪良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木材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2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州市千层胶合板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木材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2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州市樽欣木业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木材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2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广西林卓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木材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2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广西新启扬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木材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3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广西柳州锦祥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木材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3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州市奋钧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木材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3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州市双荣木业有限责仼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木材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3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州市湘祁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木材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3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州市蓝燕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木材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3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州市庆志胶合板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木材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3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州市鼎森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木材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3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州市紫兔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木材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3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州市联泰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木材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3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州市建盛木业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木材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4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州市恒茂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木材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4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州市百信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木材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4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广西柳州桂杉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木材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3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4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州市柳北区湘友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木材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4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州市长富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木材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4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州市顺林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木材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4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州市森群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木材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3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4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州市柳北区鑫泰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木材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4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州市永洲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木材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4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州市四顺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木材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5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州市长盛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木材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5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州市千山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木材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3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5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州市柳北区富鸿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木材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5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州市富森胶合板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木材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5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州市长荣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木材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5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州市松明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木材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5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州市盛林人造板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木材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5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州市纯和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木材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5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州市联海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木材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5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州市长林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木材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6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州市成隆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木材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6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州市柳北区龙泉家具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木材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6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州市双龙装饰板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木材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1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6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州市家饰佳装饰材料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木材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6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州三益人造板厂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木材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2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6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州市标得木业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木材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6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北区闽晶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木材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4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6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广西凤糖生态肥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城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化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热风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二氧化硫、氮氧化物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6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州鑫能生物发电有限公司柳城分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城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发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 xml:space="preserve">生物质循环流化床锅炉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6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安琪酵母（柳州）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城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制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 xml:space="preserve">燃煤循环流化床锅炉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二氧化硫、氮氧化物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7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广西圣特药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城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制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7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广西日田药业集团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城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缫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7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州市柳城鹏鑫源茧丝绸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城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缫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7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广西柳城县鸿艺丝绸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城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缫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7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广西日田丝业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城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缫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1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7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广西鹏翔茧丝绸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城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缫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7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广西顶俏食品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城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食品加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7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城县皓冰食品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城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食品加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7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城县海鸿纸业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城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造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7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广西柳城县明兴纸业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城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造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 xml:space="preserve">生物质锅炉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8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州市柳城县三星纸业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城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造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8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州雒容龙航建材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东新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建材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隧道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二氧化硫、氮氧化物、氟化物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8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州市环波建材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东新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建材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燃煤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2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8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州柳狮建材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东新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建材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隧道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二氧化硫、氮氧化物、氟化物</w:t>
            </w:r>
          </w:p>
        </w:tc>
      </w:tr>
      <w:tr>
        <w:trPr>
          <w:trHeight w:val="6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8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州市杰特建材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东新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建材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、非甲烷总烃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8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州市新桂页岩砖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东新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建材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隧道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二氧化硫、氮氧化物、氟化物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8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州市佳宇页岩砖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东新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建材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隧道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二氧化硫、氮氧化物、氟化物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8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广西桂柳化工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东新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化工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 xml:space="preserve">燃煤锅炉         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二氧化硫、氮氧化物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8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州中迪纸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东新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造纸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燃煤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臭气浓度</w:t>
            </w:r>
          </w:p>
        </w:tc>
      </w:tr>
      <w:tr>
        <w:trPr>
          <w:trHeight w:val="6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8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州市鑫龙纸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东新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造纸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、臭气浓度</w:t>
            </w:r>
          </w:p>
        </w:tc>
      </w:tr>
      <w:tr>
        <w:trPr>
          <w:trHeight w:val="2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9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州市永茂造纸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东新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造纸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臭气浓度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9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州市雅维乳品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东新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液体乳制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燃煤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二氧化硫、氮氧化物</w:t>
            </w:r>
          </w:p>
        </w:tc>
      </w:tr>
      <w:tr>
        <w:trPr>
          <w:trHeight w:val="1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9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州两面针纸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鱼峰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机制纸及纸板制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燃煤锅炉、碱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二氧化硫、氮氧化物</w:t>
            </w:r>
          </w:p>
        </w:tc>
      </w:tr>
      <w:tr>
        <w:trPr>
          <w:trHeight w:val="1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9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州市银鑫建材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江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建材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9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江县金壶业岩砖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江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建材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窑炉烟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氮氧化物、二氧化硫</w:t>
            </w:r>
          </w:p>
        </w:tc>
      </w:tr>
      <w:tr>
        <w:trPr>
          <w:trHeight w:val="4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9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州市柳江区添福建材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江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建材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环保石灰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氮氧化物、二氧化硫</w:t>
            </w:r>
          </w:p>
        </w:tc>
      </w:tr>
      <w:tr>
        <w:trPr>
          <w:trHeight w:val="3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9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江县广柳建材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江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建材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环保石灰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氮氧化物、二氧化硫</w:t>
            </w:r>
          </w:p>
        </w:tc>
      </w:tr>
      <w:tr>
        <w:trPr>
          <w:trHeight w:val="1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9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江县传航建材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江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建材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环保石灰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氮氧化物、二氧化硫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9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江县黄岭浩隆建材原料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江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建材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石灰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氮氧化物、二氧化硫</w:t>
            </w:r>
          </w:p>
        </w:tc>
      </w:tr>
      <w:tr>
        <w:trPr>
          <w:trHeight w:val="2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9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江县百通水泥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江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建材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破碎机、烘干机、水泥磨机、包装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1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江县泽美涂料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江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建材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石灰和石膏制造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10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江县同茂矿业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江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建材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窑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10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州市金佳林矿业发展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江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建材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窑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10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江县健鑫建材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江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建材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窑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2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10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州市柳峰精细化工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江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化工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煤粉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、二氧化硫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10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州富鑫化工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江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化工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直接法氧化锌新白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二氧化硫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10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州市鹏兴涂料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江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化工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油漆生产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二甲苯</w:t>
            </w:r>
          </w:p>
        </w:tc>
      </w:tr>
      <w:tr>
        <w:trPr>
          <w:trHeight w:val="1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10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州市福田化肥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江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化工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直热式发热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5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10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州市车宝涂料化工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江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化工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涂料制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10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广西壮族自治区花红药业股份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江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其他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1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州恒泰食品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江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其他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自动炉排层燃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11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广西天天乐药业股份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江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其他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11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广西柳州市龙城染织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江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其他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生物质锅炉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 xml:space="preserve">燃油锅炉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11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州市金沙铸造材料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江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其他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煤粉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二氧化硫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11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州市禾盛机械制造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江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其他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 xml:space="preserve">生物质热风炉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3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11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江县科益搪瓷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江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其他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 xml:space="preserve">生物质热风炉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4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11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广西鑫恒晶木业股份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江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其他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1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11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州市柳冰食品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江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其他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煤粉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、二氧化硫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11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江县建都铸造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江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其他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11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州市永成乳胶涂料化工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江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其他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9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1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江县茂森木制品加工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江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其他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 xml:space="preserve">生物质锅炉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12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江县民炫木材加工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江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其他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3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12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广西柳州市柳江区吉圣木业制品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江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其他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燃油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12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州飞乔体育器材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江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其他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喷漆废气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苯、甲苯、二甲苯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12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广西柳州市古岭酒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江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其他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煤粉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、二氧化硫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12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州市柳江溶剂化工实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江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其他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涂料制造生产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12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广西阿高食品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江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其他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煤粉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、二氧化硫</w:t>
            </w:r>
          </w:p>
        </w:tc>
      </w:tr>
      <w:tr>
        <w:trPr>
          <w:trHeight w:val="3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12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州市利威车业橡胶机械制造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江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其他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阴极电泳漆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、挥发性有机物</w:t>
            </w:r>
          </w:p>
        </w:tc>
      </w:tr>
      <w:tr>
        <w:trPr>
          <w:trHeight w:val="2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12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州市桂中纸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江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其他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12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江县恒兴板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江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其他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 xml:space="preserve">生物质锅炉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，二氧化硫</w:t>
            </w:r>
          </w:p>
        </w:tc>
      </w:tr>
      <w:tr>
        <w:trPr>
          <w:trHeight w:val="3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13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州柳工挖掘机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江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其他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喷漆废气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苯、甲苯、二甲苯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13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州市辉强冶化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江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其他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煤粉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、二氧化硫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13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广西柳拖车辆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江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其他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煤粉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、二氧化硫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13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江县鑫煌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江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其他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 xml:space="preserve">生物质锅炉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13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江县社辉木材加工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江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其他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 xml:space="preserve">生物质锅炉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13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州市柳江区森利达木制品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江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其他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13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州五菱汽车工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江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制造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涂装生产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苯、甲苯、二甲苯、非甲烷总烃、</w:t>
            </w:r>
            <w:r>
              <w:rPr>
                <w:rFonts w:eastAsia="微软雅黑" w:cs="仿宋" w:ascii="微软雅黑" w:hAnsi="微软雅黑"/>
                <w:szCs w:val="21"/>
              </w:rPr>
              <w:t>VOCs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13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州市闽贵砖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建材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烟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二氧化硫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13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州市桂旺砖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建材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烟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二氧化硫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13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州市恒新砖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建材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烟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二氧化硫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14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州市聚辉页岩砖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建材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烟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二氧化硫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14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州市金晟页岩环保砖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建材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烟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二氧化硫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14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州机车车辆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制造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 xml:space="preserve">生物质燃料锅炉 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苯、甲苯、二甲苯、非甲烷总烃、</w:t>
            </w:r>
            <w:r>
              <w:rPr>
                <w:rFonts w:eastAsia="微软雅黑" w:cs="仿宋" w:ascii="微软雅黑" w:hAnsi="微软雅黑"/>
                <w:szCs w:val="21"/>
              </w:rPr>
              <w:t>VOCs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14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广西柳工机械股份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机械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涂装生产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苯、甲苯、二甲苯、非甲烷总烃、</w:t>
            </w:r>
            <w:r>
              <w:rPr>
                <w:rFonts w:eastAsia="微软雅黑" w:cs="仿宋" w:ascii="微软雅黑" w:hAnsi="微软雅黑"/>
                <w:szCs w:val="21"/>
              </w:rPr>
              <w:t>VOCs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14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广西柳州鹿寨金利水泥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鹿寨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水泥制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回转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14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州正菱鹿寨水泥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鹿寨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水泥制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回转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14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鹿寨县窑尚建材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鹿寨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建材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旋转窰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隧道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二氧化硫、氮氧化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14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鹿寨县寨沙镇福寨页岩砖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鹿寨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建材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两烘四烧隧道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二氧化硫、氮氧化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14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鹿寨县中渡镇双龙砖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鹿寨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建材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直烧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二氧化硫、氮氧化物</w:t>
            </w:r>
          </w:p>
        </w:tc>
      </w:tr>
      <w:tr>
        <w:trPr>
          <w:trHeight w:val="4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14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鹿寨县龙江龙发页岩砖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鹿寨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建材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一烘两烧隧道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二氧化硫、氮氧化物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15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鹿寨县寨沙镇波井页岩砖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鹿寨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建材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旋转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二氧化硫、氮氧化物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15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鹿寨县江口乡凉亭新塘砖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鹿寨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建材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旋转隧道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二氧化硫、氮氧化物</w:t>
            </w:r>
          </w:p>
        </w:tc>
      </w:tr>
      <w:tr>
        <w:trPr>
          <w:trHeight w:val="6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15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鹿寨县三道福安砖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鹿寨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建材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两烘两烧隧道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二氧化硫、氮氧化物</w:t>
            </w:r>
          </w:p>
        </w:tc>
      </w:tr>
      <w:tr>
        <w:trPr>
          <w:trHeight w:val="6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15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鹿寨县鹿江页岩砖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鹿寨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氯化钙生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一烘一烧断面隧道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二氧化硫、氮氧化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15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州市柳翔化工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鹿寨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木材加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生物质手烧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15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鹿寨县闽盛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鹿寨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木材加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15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鹿寨县新兴木材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鹿寨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木材加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20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15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鹿寨县鹿鼎板业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鹿寨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木材加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2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15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州德盛木业科技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鹿寨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木材加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15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鹿寨县闽顺达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鹿寨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木材加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16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鹿寨县展华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鹿寨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木材加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16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鹿寨佳源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鹿寨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木材加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1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16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广西润瑞森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鹿寨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木材加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16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鹿寨金叶木材加工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鹿寨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木材加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2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16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广西鹿寨鸿和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鹿寨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木材加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16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广西森星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鹿寨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木材加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2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16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广西鹿寨鼎泰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鹿寨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木材加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1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16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广西鹿寨县鑫家乐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鹿寨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木材加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16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广西柳州二元建材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鹿寨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木材加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16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广西金源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鹿寨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木材加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17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鹿寨恒鑫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鹿寨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木材加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17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广西鹿寨通用人造板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鹿寨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木材加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导热油炉、干燥工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1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17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广西七色珠光材料股份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鹿寨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其他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 xml:space="preserve">生物质锅炉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17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鹿寨县松源造纸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鹿寨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造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17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州市鹿寨佳利造纸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鹿寨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造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17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广西正堂药业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鹿寨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制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17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广西白莹特种纸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鹿寨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特种纸制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17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广西鹿寨振兴茧丝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鹿寨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缫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17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融安县长安镇石其众森页岩砖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融安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建材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隧道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、二氧化硫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17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融安县木樟页岩空心砖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融安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建材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隧道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、二氧化硫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18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融安县长安镇大巷新茂红砖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融安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建材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隧道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、二氧化硫</w:t>
            </w:r>
          </w:p>
        </w:tc>
      </w:tr>
      <w:tr>
        <w:trPr>
          <w:trHeight w:val="70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18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融安县董滩页岩砖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融安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建材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隧道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、二氧化硫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18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融安县宏祥页岩砖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融安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建材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隧道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、二氧化硫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18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融安县银河建材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融安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建材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隧道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、二氧化硫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18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融安县长安镇地坪岗砖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融安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建材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隧道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、二氧化硫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18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融安县浮石镇大林页岩砖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融安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建材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隧道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、二氧化硫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18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融安县浮石镇平北红砖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融安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建材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隧道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、二氧化硫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18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融安县浮石镇平北宏达砖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融安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建材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隧道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、二氧化硫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18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融安县银宏页岩砖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融安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建材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隧道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、二氧化硫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18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融安县宏鑫页岩砖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融安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建材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隧道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、二氧化硫</w:t>
            </w:r>
          </w:p>
        </w:tc>
      </w:tr>
      <w:tr>
        <w:trPr>
          <w:trHeight w:val="2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19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广西壮象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融安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人造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1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19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融安县赣融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融安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人造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2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19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融安县龙腾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融安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人造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19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融安县兴旺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融安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人造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19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融安县慧森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融安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人造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19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融安县三友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融安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人造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1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19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融安县富达森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融安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人造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19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融安县绿源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融安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人造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19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融安县兴隆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融安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人造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2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19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融安县鑫丰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融安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人造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2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融安县晨佳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融安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人造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2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20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融安县东城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融安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人造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20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融安县万祥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融安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人造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20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融安县丰园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融安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人造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20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融安县瑞泰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融安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人造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20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融安县大森林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融安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人造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4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20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融安县华林家具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融安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人造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3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20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融安县华荣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融安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人造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20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融安县鑫利达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融安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人造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3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20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融安县融成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融安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人造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2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广西融安县新泰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融安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人造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3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21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融安县兴益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融安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人造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21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融安金海矿冶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融安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铅锌冶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回转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1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21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广西金凯圣锌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融安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铅锌冶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回转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、二氧化硫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21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广西斯柳冶化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融安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铅锌冶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沸腾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、二氧化硫</w:t>
            </w:r>
          </w:p>
        </w:tc>
      </w:tr>
      <w:tr>
        <w:trPr>
          <w:trHeight w:val="1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21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广西融安县兴隆锌业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融安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铅锌冶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回转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、二氧化硫</w:t>
            </w:r>
          </w:p>
        </w:tc>
      </w:tr>
      <w:tr>
        <w:trPr>
          <w:trHeight w:val="6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21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融安嘉和锌品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融安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铅锌冶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回转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、二氧化硫</w:t>
            </w:r>
          </w:p>
        </w:tc>
      </w:tr>
      <w:tr>
        <w:trPr>
          <w:trHeight w:val="6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21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广西仙草堂制药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融安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制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2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21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广西融安县金鼎制丝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融安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缫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21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融安桂华茧丝绸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融安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缫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2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融安县阳阳机制炭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融安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机制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炭化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22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融安县星星机制炭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融安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机制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炭化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22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融安县辉煌机制炭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融安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机制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炭化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22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融水苗族自治县贝江水泥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融水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水泥制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旋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、二氧化硫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22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州融水冠球活性炭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融水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活性炭制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 xml:space="preserve">活化转炉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3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22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州飞鹰硅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融水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铁合金制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矿热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22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广西融水阳光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融水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人造板制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导热油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22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广西融水新林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融水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人造板制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导热油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氮氧化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22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三江县宏发页岩砖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三江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建材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隧道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氮氧化物、二氧化硫、颗粒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22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三江县佳鑫页岩砖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三江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建材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隧道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氮氧化物、二氧化硫、颗粒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23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三江县金旺页岩砖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三江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建材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隧道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氮氧化物、二氧化硫、颗粒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23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三江县大方正新墙材页岩砖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三江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建材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隧道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氮氧化物、二氧化硫、颗粒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23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三江县福鑫页岩砖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三江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建材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隧道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氮氧化物、二氧化硫、颗粒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23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三江县宏业页岩砖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三江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建材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隧道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氮氧化物、二氧化硫、颗粒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23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三江县丹洲融平页岩砖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三江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建材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隧道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氮氧化物、二氧化硫、颗粒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23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三江县宏运页岩砖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三江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建材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隧道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氮氧化物、二氧化硫、颗粒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23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三江县金亿页岩砖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三江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建材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隧道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氮氧化物、二氧化硫、颗粒物</w:t>
            </w:r>
          </w:p>
        </w:tc>
      </w:tr>
      <w:tr>
        <w:trPr>
          <w:trHeight w:val="50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23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三江县三融建材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三江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建材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隧道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氮氧化物、二氧化硫、颗粒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23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三江县正阳新墙体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三江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建材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隧道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氮氧化物、二氧化硫、颗粒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23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三江县田头冲木材加工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三江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木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24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州林道轻型木结构制造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三江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木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24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州隆泰竹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三江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木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24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三江县富友木业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三江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木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24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州市海诚沥青混凝土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阳和工业新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建材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烘干筒                  有机热载体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二氧化硫、氮氧化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24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州市高阳建材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阳和工业新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建材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隧道窑生产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二氧化硫、氮氧化物、氟化物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24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广西欧达汽车零部件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阳和工业新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汽车零部件及配件制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电泳生产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非甲烷总烃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24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州正远机电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阳和工业新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汽车零部件及配件制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涂装生产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苯系物、非甲烷总烃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24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州五菱柳机铸造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阳和工业新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 xml:space="preserve">金属铸、锻加工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制芯生产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甲醛、氨气、臭气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24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一汽解放汽车有限公司柳州分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鱼峰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汽车制造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涂装生产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苯、甲苯、二甲苯、非甲烷总烃、</w:t>
            </w:r>
            <w:r>
              <w:rPr>
                <w:rFonts w:eastAsia="微软雅黑" w:cs="仿宋" w:ascii="微软雅黑" w:hAnsi="微软雅黑"/>
                <w:szCs w:val="21"/>
              </w:rPr>
              <w:t>VOCs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24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广西柳州市跃进化工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鱼峰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化工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氮氧化物，颗粒物</w:t>
            </w:r>
          </w:p>
        </w:tc>
      </w:tr>
      <w:tr>
        <w:trPr>
          <w:trHeight w:val="2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25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州市金柳食品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鱼峰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食品加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燃煤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二氧化硫，颗粒物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25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州市天竺食品科级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鱼峰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螺蛳粉加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氮氧化物，颗粒物</w:t>
            </w:r>
          </w:p>
        </w:tc>
      </w:tr>
      <w:tr>
        <w:trPr>
          <w:trHeight w:val="20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25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州市乐哈哈食品科技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鱼峰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螺蛳粉加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氮氧化物，颗粒物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  <w:t>25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柳州市润澄针织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鱼峰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棉印染精加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生物质燃料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颗粒物、二氧化硫、氮氧化物</w:t>
            </w:r>
          </w:p>
        </w:tc>
      </w:tr>
    </w:tbl>
    <w:p>
      <w:pPr>
        <w:pStyle w:val="Normal"/>
        <w:spacing w:lineRule="exact" w:line="600"/>
        <w:jc w:val="center"/>
        <w:rPr>
          <w:rFonts w:ascii="微软雅黑" w:hAnsi="微软雅黑" w:eastAsia="微软雅黑" w:cs="仿宋"/>
          <w:sz w:val="32"/>
          <w:szCs w:val="32"/>
        </w:rPr>
      </w:pPr>
      <w:r>
        <w:rPr>
          <w:rFonts w:eastAsia="微软雅黑" w:cs="仿宋" w:ascii="微软雅黑" w:hAnsi="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>
        <w:b/>
        <w:rFonts w:ascii="仿宋_GB2312" w:hAnsi="仿宋_GB2312" w:eastAsia="仿宋_GB2312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1440" w:leader="none"/>
      </w:tabs>
      <w:spacing w:lineRule="auto" w:line="360"/>
      <w:outlineLvl w:val="1"/>
    </w:pPr>
    <w:rPr>
      <w:rFonts w:ascii="楷体" w:hAnsi="楷体" w:eastAsia="楷体" w:cs="楷体"/>
      <w:b/>
      <w:bCs/>
      <w:sz w:val="32"/>
      <w:szCs w:val="32"/>
      <w:lang w:val="en-US"/>
    </w:rPr>
  </w:style>
  <w:style w:type="character" w:styleId="WW8Num1z0">
    <w:name w:val="WW8Num1z0"/>
    <w:qFormat/>
    <w:rPr>
      <w:rFonts w:ascii="仿宋_GB2312" w:hAnsi="仿宋_GB2312" w:eastAsia="仿宋_GB2312" w:cs="Times New Roman"/>
      <w:b/>
    </w:rPr>
  </w:style>
  <w:style w:type="character" w:styleId="Style13">
    <w:name w:val="默认段落字体"/>
    <w:qFormat/>
    <w:rPr/>
  </w:style>
  <w:style w:type="character" w:styleId="Font51">
    <w:name w:val="font51"/>
    <w:basedOn w:val="Style13"/>
    <w:qFormat/>
    <w:rPr>
      <w:rFonts w:ascii="方正仿宋_GBK;微软雅黑" w:hAnsi="方正仿宋_GBK;微软雅黑" w:eastAsia="方正仿宋_GBK;微软雅黑" w:cs="方正仿宋_GBK;微软雅黑"/>
      <w:color w:val="000000"/>
      <w:sz w:val="24"/>
      <w:szCs w:val="24"/>
      <w:u w:val="non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01">
    <w:name w:val="font101"/>
    <w:basedOn w:val="Style13"/>
    <w:qFormat/>
    <w:rPr>
      <w:rFonts w:ascii="方正仿宋_GBK;微软雅黑" w:hAnsi="方正仿宋_GBK;微软雅黑" w:eastAsia="方正仿宋_GBK;微软雅黑" w:cs="方正仿宋_GBK;微软雅黑"/>
      <w:color w:val="000000"/>
      <w:sz w:val="24"/>
      <w:szCs w:val="24"/>
      <w:u w:val="none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Font61">
    <w:name w:val="font61"/>
    <w:basedOn w:val="Style13"/>
    <w:qFormat/>
    <w:rPr>
      <w:rFonts w:ascii="方正仿宋_GBK;微软雅黑" w:hAnsi="方正仿宋_GBK;微软雅黑" w:eastAsia="方正仿宋_GBK;微软雅黑" w:cs="方正仿宋_GBK;微软雅黑"/>
      <w:color w:val="000000"/>
      <w:sz w:val="24"/>
      <w:szCs w:val="24"/>
      <w:u w:val="none"/>
    </w:rPr>
  </w:style>
  <w:style w:type="character" w:styleId="2Char1">
    <w:name w:val="标题 2 Char1"/>
    <w:qFormat/>
    <w:rPr>
      <w:rFonts w:ascii="楷体" w:hAnsi="楷体" w:eastAsia="楷体" w:cs="楷体"/>
      <w:b/>
      <w:bCs/>
      <w:kern w:val="2"/>
      <w:sz w:val="32"/>
      <w:szCs w:val="32"/>
    </w:rPr>
  </w:style>
  <w:style w:type="character" w:styleId="Font81">
    <w:name w:val="font81"/>
    <w:basedOn w:val="Style13"/>
    <w:qFormat/>
    <w:rPr>
      <w:rFonts w:ascii="方正仿宋_GBK;微软雅黑" w:hAnsi="方正仿宋_GBK;微软雅黑" w:eastAsia="方正仿宋_GBK;微软雅黑" w:cs="方正仿宋_GBK;微软雅黑"/>
      <w:color w:val="000000"/>
      <w:sz w:val="24"/>
      <w:szCs w:val="24"/>
      <w:u w:val="none"/>
      <w:vertAlign w:val="superscript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方正仿宋_GBK;微软雅黑" w:hAnsi="方正仿宋_GBK;微软雅黑" w:eastAsia="方正仿宋_GBK;微软雅黑" w:cs="方正仿宋_GBK;微软雅黑"/>
      <w:color w:val="000000"/>
      <w:sz w:val="24"/>
      <w:szCs w:val="24"/>
      <w:u w:val="none"/>
      <w:vertAlign w:val="superscript"/>
    </w:rPr>
  </w:style>
  <w:style w:type="character" w:styleId="2">
    <w:name w:val="标题 2 字符"/>
    <w:qFormat/>
    <w:rPr>
      <w:rFonts w:ascii="楷体" w:hAnsi="楷体" w:eastAsia="楷体" w:cs="楷体"/>
      <w:b/>
      <w:bCs/>
      <w:kern w:val="2"/>
      <w:sz w:val="32"/>
      <w:szCs w:val="32"/>
      <w:lang w:val="en-US" w:eastAsia="zh-CN" w:bidi="ar-SA"/>
    </w:rPr>
  </w:style>
  <w:style w:type="character" w:styleId="Font91">
    <w:name w:val="font91"/>
    <w:basedOn w:val="Style13"/>
    <w:qFormat/>
    <w:rPr>
      <w:rFonts w:ascii="方正仿宋_GBK;微软雅黑" w:hAnsi="方正仿宋_GBK;微软雅黑" w:eastAsia="方正仿宋_GBK;微软雅黑" w:cs="方正仿宋_GBK;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01:00Z</dcterms:created>
  <dc:creator>Administrator</dc:creator>
  <dc:description/>
  <dc:language>en-US</dc:language>
  <cp:lastModifiedBy>LDS</cp:lastModifiedBy>
  <cp:lastPrinted>2018-11-30T10:36:00Z</cp:lastPrinted>
  <dcterms:modified xsi:type="dcterms:W3CDTF">2019-01-24T11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1</vt:lpwstr>
  </property>
</Properties>
</file>