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“美丽柳州”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乡村建设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“百佳”村屯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百佳”保洁员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 xml:space="preserve">  先进带头人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名单</w:t>
      </w:r>
    </w:p>
    <w:p>
      <w:pPr>
        <w:pStyle w:val="Normal"/>
        <w:autoSpaceDE w:val="false"/>
        <w:spacing w:lineRule="exact" w:line="560"/>
        <w:ind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FZHTK--GBK1-0;宋体" w:cs="FZHTK--GBK1-0;宋体" w:ascii="FZHTK--GBK1-0;宋体" w:hAnsi="FZHTK--GBK1-0;宋体"/>
          <w:b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ind w:firstLine="720"/>
        <w:rPr>
          <w:rFonts w:ascii="黑体" w:hAnsi="黑体" w:eastAsia="黑体" w:cs="FZHTK--GBK1-0;宋体"/>
          <w:kern w:val="0"/>
          <w:sz w:val="32"/>
          <w:szCs w:val="32"/>
          <w:lang w:eastAsia="zh-CN"/>
        </w:rPr>
      </w:pP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一</w:t>
      </w:r>
      <w:r>
        <w:rPr>
          <w:rFonts w:ascii="黑体" w:hAnsi="黑体" w:cs="FZHTK--GBK1-0;宋体" w:eastAsia="黑体"/>
          <w:kern w:val="0"/>
          <w:sz w:val="32"/>
          <w:szCs w:val="32"/>
        </w:rPr>
        <w:t>、</w:t>
      </w:r>
      <w:r>
        <w:rPr>
          <w:rFonts w:eastAsia="黑体" w:cs="FZHTK--GBK1-0;宋体" w:ascii="黑体" w:hAnsi="黑体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FZHTK--GBK1-0;宋体" w:eastAsia="黑体"/>
          <w:kern w:val="0"/>
          <w:sz w:val="32"/>
          <w:szCs w:val="32"/>
          <w:lang w:val="en-US" w:eastAsia="zh-CN"/>
        </w:rPr>
        <w:t>年度</w:t>
      </w:r>
      <w:r>
        <w:rPr>
          <w:rFonts w:ascii="黑体" w:hAnsi="黑体" w:cs="FZHTK--GBK1-0;宋体" w:eastAsia="黑体"/>
          <w:kern w:val="0"/>
          <w:sz w:val="32"/>
          <w:szCs w:val="32"/>
        </w:rPr>
        <w:t>“美丽</w:t>
      </w: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柳州</w:t>
      </w:r>
      <w:r>
        <w:rPr>
          <w:rFonts w:ascii="黑体" w:hAnsi="黑体" w:cs="FZHTK--GBK1-0;宋体" w:eastAsia="黑体"/>
          <w:kern w:val="0"/>
          <w:sz w:val="32"/>
          <w:szCs w:val="32"/>
        </w:rPr>
        <w:t>”</w:t>
      </w: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乡村建设</w:t>
      </w:r>
      <w:r>
        <w:rPr>
          <w:rFonts w:ascii="黑体" w:hAnsi="黑体" w:cs="FZHTK--GBK1-0;宋体" w:eastAsia="黑体"/>
          <w:kern w:val="0"/>
          <w:sz w:val="32"/>
          <w:szCs w:val="32"/>
        </w:rPr>
        <w:t>“</w:t>
      </w: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百</w:t>
      </w:r>
      <w:r>
        <w:rPr>
          <w:rFonts w:ascii="黑体" w:hAnsi="黑体" w:cs="FZHTK--GBK1-0;宋体" w:eastAsia="黑体"/>
          <w:kern w:val="0"/>
          <w:sz w:val="32"/>
          <w:szCs w:val="32"/>
        </w:rPr>
        <w:t>佳</w:t>
      </w: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村屯</w:t>
      </w:r>
      <w:r>
        <w:rPr>
          <w:rFonts w:ascii="黑体" w:hAnsi="黑体" w:cs="FZHTK--GBK1-0;宋体" w:eastAsia="黑体"/>
          <w:kern w:val="0"/>
          <w:sz w:val="32"/>
          <w:szCs w:val="32"/>
        </w:rPr>
        <w:t>”</w:t>
      </w: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（</w:t>
      </w:r>
      <w:r>
        <w:rPr>
          <w:rFonts w:eastAsia="黑体" w:cs="FZHTK--GBK1-0;宋体" w:ascii="黑体" w:hAnsi="黑体"/>
          <w:kern w:val="0"/>
          <w:sz w:val="32"/>
          <w:szCs w:val="32"/>
          <w:lang w:val="en-US" w:eastAsia="zh-CN"/>
        </w:rPr>
        <w:t>100</w:t>
      </w:r>
      <w:r>
        <w:rPr>
          <w:rFonts w:ascii="黑体" w:hAnsi="黑体" w:cs="FZHTK--GBK1-0;宋体" w:eastAsia="黑体"/>
          <w:kern w:val="0"/>
          <w:sz w:val="32"/>
          <w:szCs w:val="32"/>
          <w:lang w:val="en-US" w:eastAsia="zh-CN"/>
        </w:rPr>
        <w:t>个</w:t>
      </w: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柳城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大埔镇田垌村鸦鹊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冲脉镇指挥村指挥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凤山镇对河村塘进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沙埔镇长隆村高田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寨隆镇下寨村下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六塘镇六塘村五并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社冲乡仓贝村汶头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古砦仫佬族乡大户村新维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古砦仫佬族乡大户村蓬坡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龙头镇瓦窑村小汶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东泉镇尖石村下良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太平镇太平村潭炳金竹园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城县马山镇龙田村田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鹿寨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导江乡导江村小河屯 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黄冕镇古赏村八见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江口乡中庆村中庆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拉沟乡大坪村古报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鹿寨镇角塘村查比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鹿寨镇窑上村石鼓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平山镇青山村堡底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四排镇三排村三排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寨沙镇六往村浪州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寨沙镇古木村板里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中渡镇大兆村石祥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鹿寨县中渡镇高坡村高坡屯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融安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长安镇安宁村大袍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长安镇大洲村大洲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沙子乡三睦村大陂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东起乡红日村东皇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桥板乡古丹村拉会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潭头乡新桂村高阳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板榄镇木吉村上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雅瑶乡大琴村坡伟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浮石镇六寮村六寮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大良镇山口村木林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泗顶镇三坡村里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大将镇合理村盘马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安县大坡乡下寨村下寨屯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融水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融水镇新国村古选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和睦镇古顶村洲上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三防镇本洞村拉考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香粉乡中坪村雨梅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安陲乡九同村中曹口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怀宝镇洋洞村西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汪洞乡产儒村水碾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同练瑶族乡英洞村平项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滚贝侗族乡烈洞村甲联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杆洞乡杆洞村仔鸭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安太乡小桑村青山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洞头镇甲朵村老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大浪镇上里村上里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白云乡大湾村达阳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红水乡黄奈村黄奈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拱洞乡龙培村乌别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大年乡归合村下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良寨乡大里村国里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四荣乡荣地村荣地大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融水县永乐镇四莫村冷水屯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三江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15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八江镇三团村三皇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斗江镇牙林村小龙胜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丹洲镇合桐村桐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老堡乡白文村古这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良口乡寨塘村寨塘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程村乡泗里村泗里新村屯 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和平乡和板六村寨脉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林溪镇冠洞村冠小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洋溪乡高露村加雷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独峒镇岜团村岜团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富禄乡高岩村高岩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高基乡白郡村下白郡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古宜镇文大屯上引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梅林乡梅林村梅林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三江县同乐乡同乐村平溪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柳北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4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北区白露街道办事处园艺村新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北区石碑坪镇大仙村小仙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北区长塘镇北岸村夏家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北区沙塘镇三合村梁家屯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城中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城中区静兰街道柳东村南蛇冲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城中区静兰街道环江村三里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鱼峰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鱼峰区荣军街道驾鹤村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鱼峰区麒麟街道水南村</w:t>
      </w: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组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鱼峰区五里亭街道鸡喇村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鱼峰区里雍镇龙江村岩口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鱼峰区白沙镇王眉村王眉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柳南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南区太阳村镇新圩村委粟后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南区洛满镇福塘村沙江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南区洛满镇古洲村独山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南区流山镇新隆村久歪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南区流山镇正兰村鱼窝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柳江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区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柳江区百朋镇五九村高田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柳江区三都镇觉山村中觉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柳江区进德镇白山村九旦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柳江区穿山镇思荣村车谭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柳江区里高镇里高村果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柳江区里高镇板六村门头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柳江区土博镇五合村巴邦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柳江区拉堡镇黄岭村委汶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柳东新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个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东新区雒容镇大正村大正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东新区雒容镇秀水村新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柳东新区洛埠镇下窑村新下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2"/>
        <w:rPr>
          <w:rFonts w:ascii="楷体_GB2312;楷体" w:hAnsi="楷体_GB2312;楷体" w:eastAsia="楷体_GB2312;楷体" w:cs="FZHTK--GBK1-0;宋体"/>
          <w:b/>
          <w:b/>
          <w:spacing w:val="-14"/>
          <w:kern w:val="0"/>
          <w:sz w:val="36"/>
          <w:szCs w:val="36"/>
        </w:rPr>
      </w:pPr>
      <w:r>
        <w:rPr>
          <w:rFonts w:ascii="黑体" w:hAnsi="黑体" w:cs="黑体" w:eastAsia="黑体"/>
          <w:spacing w:val="-14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-14"/>
          <w:kern w:val="0"/>
          <w:sz w:val="32"/>
          <w:szCs w:val="32"/>
        </w:rPr>
        <w:t>、</w:t>
      </w:r>
      <w:r>
        <w:rPr>
          <w:rFonts w:eastAsia="黑体" w:cs="FZHTK--GBK1-0;宋体" w:ascii="黑体" w:hAnsi="黑体"/>
          <w:spacing w:val="-14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FZHTK--GBK1-0;宋体" w:eastAsia="黑体"/>
          <w:spacing w:val="-14"/>
          <w:kern w:val="0"/>
          <w:sz w:val="32"/>
          <w:szCs w:val="32"/>
          <w:lang w:val="en-US" w:eastAsia="zh-CN"/>
        </w:rPr>
        <w:t>年度</w:t>
      </w:r>
      <w:r>
        <w:rPr>
          <w:rFonts w:ascii="黑体" w:hAnsi="黑体" w:cs="FZHTK--GBK1-0;宋体" w:eastAsia="黑体"/>
          <w:spacing w:val="-14"/>
          <w:kern w:val="0"/>
          <w:sz w:val="32"/>
          <w:szCs w:val="32"/>
        </w:rPr>
        <w:t>“美丽</w:t>
      </w:r>
      <w:r>
        <w:rPr>
          <w:rFonts w:ascii="黑体" w:hAnsi="黑体" w:cs="FZHTK--GBK1-0;宋体" w:eastAsia="黑体"/>
          <w:spacing w:val="-14"/>
          <w:kern w:val="0"/>
          <w:sz w:val="32"/>
          <w:szCs w:val="32"/>
          <w:lang w:eastAsia="zh-CN"/>
        </w:rPr>
        <w:t>柳州</w:t>
      </w:r>
      <w:r>
        <w:rPr>
          <w:rFonts w:ascii="黑体" w:hAnsi="黑体" w:cs="FZHTK--GBK1-0;宋体" w:eastAsia="黑体"/>
          <w:spacing w:val="-14"/>
          <w:kern w:val="0"/>
          <w:sz w:val="32"/>
          <w:szCs w:val="32"/>
        </w:rPr>
        <w:t>”</w:t>
      </w:r>
      <w:r>
        <w:rPr>
          <w:rFonts w:ascii="黑体" w:hAnsi="黑体" w:cs="FZHTK--GBK1-0;宋体" w:eastAsia="黑体"/>
          <w:spacing w:val="-14"/>
          <w:kern w:val="0"/>
          <w:sz w:val="32"/>
          <w:szCs w:val="32"/>
          <w:lang w:eastAsia="zh-CN"/>
        </w:rPr>
        <w:t>乡村建设活动</w:t>
      </w:r>
      <w:r>
        <w:rPr>
          <w:rFonts w:ascii="黑体" w:hAnsi="黑体" w:cs="黑体" w:eastAsia="黑体"/>
          <w:spacing w:val="-14"/>
          <w:kern w:val="0"/>
          <w:sz w:val="32"/>
          <w:szCs w:val="32"/>
        </w:rPr>
        <w:t>“</w:t>
      </w:r>
      <w:r>
        <w:rPr>
          <w:rFonts w:ascii="黑体" w:hAnsi="黑体" w:cs="黑体" w:eastAsia="黑体"/>
          <w:spacing w:val="-14"/>
          <w:kern w:val="0"/>
          <w:sz w:val="32"/>
          <w:szCs w:val="32"/>
          <w:lang w:eastAsia="zh-CN"/>
        </w:rPr>
        <w:t>百</w:t>
      </w:r>
      <w:r>
        <w:rPr>
          <w:rFonts w:ascii="黑体" w:hAnsi="黑体" w:cs="黑体" w:eastAsia="黑体"/>
          <w:spacing w:val="-14"/>
          <w:kern w:val="0"/>
          <w:sz w:val="32"/>
          <w:szCs w:val="32"/>
        </w:rPr>
        <w:t>佳</w:t>
      </w:r>
      <w:r>
        <w:rPr>
          <w:rFonts w:ascii="黑体" w:hAnsi="黑体" w:cs="黑体" w:eastAsia="黑体"/>
          <w:spacing w:val="-14"/>
          <w:kern w:val="0"/>
          <w:sz w:val="32"/>
          <w:szCs w:val="32"/>
          <w:lang w:eastAsia="zh-CN"/>
        </w:rPr>
        <w:t>保洁员</w:t>
      </w:r>
      <w:r>
        <w:rPr>
          <w:rFonts w:ascii="黑体" w:hAnsi="黑体" w:cs="黑体" w:eastAsia="黑体"/>
          <w:spacing w:val="-14"/>
          <w:kern w:val="0"/>
          <w:sz w:val="32"/>
          <w:szCs w:val="32"/>
        </w:rPr>
        <w:t>”</w:t>
      </w:r>
      <w:r>
        <w:rPr>
          <w:rFonts w:ascii="黑体" w:hAnsi="黑体" w:cs="FZHTK--GBK1-0;宋体" w:eastAsia="黑体"/>
          <w:spacing w:val="-14"/>
          <w:kern w:val="0"/>
          <w:sz w:val="32"/>
          <w:szCs w:val="32"/>
          <w:lang w:eastAsia="zh-CN"/>
        </w:rPr>
        <w:t>（</w:t>
      </w:r>
      <w:r>
        <w:rPr>
          <w:rFonts w:eastAsia="黑体" w:cs="FZHTK--GBK1-0;宋体" w:ascii="黑体" w:hAnsi="黑体"/>
          <w:spacing w:val="-14"/>
          <w:kern w:val="0"/>
          <w:sz w:val="32"/>
          <w:szCs w:val="32"/>
          <w:lang w:val="en-US" w:eastAsia="zh-CN"/>
        </w:rPr>
        <w:t>100</w:t>
      </w:r>
      <w:r>
        <w:rPr>
          <w:rFonts w:ascii="黑体" w:hAnsi="黑体" w:cs="FZHTK--GBK1-0;宋体" w:eastAsia="黑体"/>
          <w:spacing w:val="-14"/>
          <w:kern w:val="0"/>
          <w:sz w:val="32"/>
          <w:szCs w:val="32"/>
          <w:lang w:val="en-US" w:eastAsia="zh-CN"/>
        </w:rPr>
        <w:t>名</w:t>
      </w:r>
      <w:r>
        <w:rPr>
          <w:rFonts w:ascii="黑体" w:hAnsi="黑体" w:cs="FZHTK--GBK1-0;宋体" w:eastAsia="黑体"/>
          <w:spacing w:val="-14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bCs w:val="false"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bCs w:val="false"/>
          <w:kern w:val="0"/>
          <w:sz w:val="32"/>
          <w:szCs w:val="32"/>
        </w:rPr>
        <w:t>柳城县（</w:t>
      </w:r>
      <w:r>
        <w:rPr>
          <w:rFonts w:eastAsia="楷体_GB2312;楷体" w:cs="FZHTK--GBK1-0;宋体" w:ascii="楷体_GB2312;楷体" w:hAnsi="楷体_GB2312;楷体"/>
          <w:b/>
          <w:bCs w:val="false"/>
          <w:kern w:val="0"/>
          <w:sz w:val="32"/>
          <w:szCs w:val="32"/>
        </w:rPr>
        <w:t>1</w:t>
      </w:r>
      <w:r>
        <w:rPr>
          <w:rFonts w:eastAsia="楷体_GB2312;楷体" w:cs="FZHTK--GBK1-0;宋体" w:ascii="楷体_GB2312;楷体" w:hAnsi="楷体_GB2312;楷体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bCs w:val="false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喜莲（女）柳城县大埔镇木垌村木垌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有迁        柳城县 冲脉镇指挥村指挥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小芬（女）柳城县凤山镇凤山村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秦木英（女）柳城县沙埔镇沙埔村潭竹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覃荣旺（女）柳城县寨隆镇更详村木橹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龙胜        柳城县六塘镇六塘村五并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君        柳城县 古砦仫佬乡大户村东风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杨锦新        柳城县龙头镇瓦窑村小汶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荫        柳城县社冲乡无忧村和平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张桥新        柳城县东泉镇尖石村下良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桂全        柳城县马山镇五塘村黄田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鲜 （女）柳城县伏虎华侨国营农场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覃建军         柳城县太平镇近潭村大桥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鹿寨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善义         鹿寨县导江乡长垌村木汉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罗雪艳（女）鹿寨县黄冕镇国土规建环保安监站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就成        鹿寨县江口乡中庆村民委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乙未        鹿寨县拉沟乡六章村廷丈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黄太平        鹿寨县鹿寨镇波井村前满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廖莲菊（女）鹿寨县平山镇孔堂村户堂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覃海革        鹿寨县四排镇白合村力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陈亚树        鹿寨县寨沙镇古盏村民委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黄日强        鹿寨县寨沙镇寨沙村民委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罗玉华（女）鹿寨县中渡镇英山社区居委会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徐莲珍（女）鹿寨县中渡镇大兆村石祥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融安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张德如        融安县长安镇塘寨村大陆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陈桂清（女）融安县长安镇河勒村坡田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路继文        融安县沙子乡三睦村大陂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朱腾满        融安县东起乡崖脚村崖脚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覃继强        融安县桥板乡古板村古板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何济裕        融安县潭头乡新桂村高阳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新光        融安县板榄镇山尾村双水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陈启智        融安县雅瑶乡雅瑶村雅瑶三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王伟军        融安县浮石镇东江新村移民安置点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张苗芳        融安县大良镇永安村雷崖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长胜        融安县泗顶镇振彩村板坪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杨建民        融安县大将镇太江村吕相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罗桂英（女）融安县大坡乡同仕村盘尾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融水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梁息光             融水县融水镇新国村麻洞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吴学模             融水县和睦镇吉塘村山湾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刘敦好             融水县三防镇兴洞村牛洞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贾丽琼（女）  融水县香粉乡中坪村雨梅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凤荣华             融水县安陲乡大田村下六秀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贺琼兰（女）  融水县怀宝镇中寨社区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尹美妹（女）  融水县汪洞乡产儒村才龙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陈燕青（女）  融水县同练瑶族乡朋平村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石佩宽        融水县滚贝侗族乡烈洞村甲联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陈志正        融水县杆洞乡杆洞村松美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董建土        融水县安太乡林洞村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韦林方        融水县洞头镇甲朵村老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韦延利        融水县大浪镇上里村良结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欧枚片（女）融水县白云乡瑶口村竹口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王红四        融水县红水乡黄奈村黄奈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覃林冲        融水县拱洞乡平卯村甲吉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梁英相        融水县大年乡大年街</w:t>
      </w: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  <w:t>72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吴玉林        融水县良寨乡大里村污吞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钟寿春        融水县四荣乡小东江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</w:rPr>
        <w:t>蒙梦萍（女）融水县永乐镇四莫村民委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三江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15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欧少伦        三江县八江镇三团村寨卯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梁善玉        三江县斗江镇周牙村乐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梁道勇        三江县丹洲镇六孟村外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吴昌林        三江县老堡乡老堡村老堡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莫炳生        三江县良口乡良口村下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莫见宗        三江县程村乡头坪村滩底坪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伍盛成        三江县和平乡板六村靖州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吴练群（女）三江县林溪镇林溪村亮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蒙生活        三江县洋溪乡洋溪村旧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杨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宏        三江县独峒镇牙寨村牙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滚甫美华     三江县富禄乡纯德村新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覃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高       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三江县高基乡白郡村下寨旺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卢荣德        三江县古宜镇寨准村卢片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石義智        三江县梅林乡梅林村雅逢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石合生        三江县同乐乡同乐村平溪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柳北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4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王琼芳（女）柳北区白露街道小村村</w:t>
      </w: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队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黄进光        柳北区石碑坪镇泗角村竹围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周文英（女）柳北区长塘镇黄土村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谭美英（女）柳北区沙塘镇杨柳村杨柳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城中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欧桂珍（女）城中区河东街道牛车坪村</w:t>
      </w: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eastAsia="zh-CN"/>
        </w:rPr>
        <w:t>10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队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覃明俊        城中区潭中街道窑埠村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鱼峰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蒙登光        鱼峰区荣军街道驾鹤村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梅（女）鱼峰区麒麟街道水南村</w:t>
      </w: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组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彭云芳（女）鱼峰区五里亭街道鸡喇村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黄世权        鱼峰区里雍镇里雍村其排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黄宗稳        鱼峰区白沙镇王眉村社贝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柳南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谭志华        柳南区太阳村镇四合村小榨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韦彦辉        柳南区流山镇流山社区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覃秀莲（女）柳南区洛满镇福塘村沙江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覃应亮         柳南区洛满镇福塘村香岩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曾令梅（女）柳南区南环街道门头村委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柳江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区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韦金柱（女）柳江区拉堡镇木罗村蒙水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叶伸林        柳江区穿山镇根伦村龙榜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韦天董        柳江区成团镇成团村龙头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韦继萍（女）柳江区三都镇板江村上潭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韦  喜        柳江区百朋镇百朋社区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刘帮助        柳江区进德镇江中村刘家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韦美清        柳江区土博镇梅里村板六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莫桂清（女）柳江区里高镇板六村门头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柳东新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何连洪        柳东新区雒容镇大正村新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张如虎        柳东新区雒容镇坭桥村界村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张远贵        柳东新区洛埠镇下窑村新下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FZFSK--GBK1-0;宋体"/>
          <w:kern w:val="0"/>
          <w:sz w:val="32"/>
          <w:szCs w:val="32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阳和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eastAsia="zh-CN"/>
        </w:rPr>
        <w:t>工业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新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eastAsia="zh-CN"/>
        </w:rPr>
        <w:t>蓝月姣（女）阳和街道六座村和源路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60"/>
        <w:ind w:firstLine="720"/>
        <w:rPr>
          <w:rFonts w:ascii="黑体" w:hAnsi="黑体" w:eastAsia="黑体" w:cs="FZHTK--GBK1-0;宋体"/>
          <w:kern w:val="0"/>
          <w:sz w:val="32"/>
          <w:szCs w:val="32"/>
          <w:lang w:eastAsia="zh-CN"/>
        </w:rPr>
      </w:pP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FZHTK--GBK1-0;宋体" w:eastAsia="黑体"/>
          <w:kern w:val="0"/>
          <w:sz w:val="32"/>
          <w:szCs w:val="32"/>
        </w:rPr>
        <w:t>、</w:t>
      </w:r>
      <w:r>
        <w:rPr>
          <w:rFonts w:eastAsia="黑体" w:cs="FZHTK--GBK1-0;宋体" w:ascii="黑体" w:hAnsi="黑体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FZHTK--GBK1-0;宋体" w:eastAsia="黑体"/>
          <w:kern w:val="0"/>
          <w:sz w:val="32"/>
          <w:szCs w:val="32"/>
          <w:lang w:val="en-US" w:eastAsia="zh-CN"/>
        </w:rPr>
        <w:t>年度</w:t>
      </w:r>
      <w:r>
        <w:rPr>
          <w:rFonts w:ascii="黑体" w:hAnsi="黑体" w:cs="FZHTK--GBK1-0;宋体" w:eastAsia="黑体"/>
          <w:kern w:val="0"/>
          <w:sz w:val="32"/>
          <w:szCs w:val="32"/>
        </w:rPr>
        <w:t>“美丽</w:t>
      </w: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柳州</w:t>
      </w:r>
      <w:r>
        <w:rPr>
          <w:rFonts w:ascii="黑体" w:hAnsi="黑体" w:cs="FZHTK--GBK1-0;宋体" w:eastAsia="黑体"/>
          <w:kern w:val="0"/>
          <w:sz w:val="32"/>
          <w:szCs w:val="32"/>
        </w:rPr>
        <w:t>”</w:t>
      </w: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乡村建设先进带头人（</w:t>
      </w:r>
      <w:r>
        <w:rPr>
          <w:rFonts w:eastAsia="黑体" w:cs="FZHTK--GBK1-0;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FZHTK--GBK1-0;宋体" w:eastAsia="黑体"/>
          <w:kern w:val="0"/>
          <w:sz w:val="32"/>
          <w:szCs w:val="32"/>
          <w:lang w:val="en-US" w:eastAsia="zh-CN"/>
        </w:rPr>
        <w:t>名</w:t>
      </w:r>
      <w:r>
        <w:rPr>
          <w:rFonts w:ascii="黑体" w:hAnsi="黑体" w:cs="FZHTK--GBK1-0;宋体" w:eastAsia="黑体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柳城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韦美芬（女）柳城县冲脉镇冲脉社区主任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何秀玲（女）柳城县凤山镇对河村村民委计生专干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乔爱珍（女）柳城县集中药材有限公司总经理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鹿寨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覃廷亮        鹿寨县中渡镇大兆村石祥屯屯支书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范永昌        鹿寨县导江乡</w:t>
      </w:r>
      <w:r>
        <w:rPr>
          <w:rFonts w:ascii="仿宋_GB2312;仿宋" w:hAnsi="仿宋_GB2312;仿宋" w:cs="FZFSK--GBK1-0;宋体" w:eastAsia="仿宋_GB2312;仿宋"/>
          <w:spacing w:val="-11"/>
          <w:kern w:val="0"/>
          <w:sz w:val="32"/>
          <w:szCs w:val="32"/>
          <w:lang w:val="en-US" w:eastAsia="zh-CN"/>
        </w:rPr>
        <w:t>商会副会长、民间艺术协会会长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融安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杨展科         融安县大将镇合理村盘马屯个体户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杨亮初         融安县长安镇河勒村木兰屯个体户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陈建忠         融安县长安镇太平村太平屯个体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融水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王伟宁         融水县融水镇新国村古选屯党支部书记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王贵田        融水县</w:t>
      </w:r>
      <w:r>
        <w:rPr>
          <w:rFonts w:ascii="仿宋_GB2312;仿宋" w:hAnsi="仿宋_GB2312;仿宋" w:cs="FZFSK--GBK1-0;宋体" w:eastAsia="仿宋_GB2312;仿宋"/>
          <w:spacing w:val="-20"/>
          <w:kern w:val="0"/>
          <w:sz w:val="32"/>
          <w:szCs w:val="32"/>
          <w:lang w:val="en-US" w:eastAsia="zh-CN"/>
        </w:rPr>
        <w:t>杆洞乡鼎农生态农业有限公司合作社社长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三江县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吴战科         三江县布央古茶园投资有限公司总经理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石繁成         三江县</w:t>
      </w:r>
      <w:r>
        <w:rPr>
          <w:rFonts w:ascii="仿宋_GB2312;仿宋" w:hAnsi="仿宋_GB2312;仿宋" w:cs="FZFSK--GBK1-0;宋体" w:eastAsia="仿宋_GB2312;仿宋"/>
          <w:spacing w:val="-20"/>
          <w:kern w:val="0"/>
          <w:sz w:val="32"/>
          <w:szCs w:val="32"/>
          <w:lang w:val="en-US" w:eastAsia="zh-CN"/>
        </w:rPr>
        <w:t>林溪镇冠洞村冠小屯</w:t>
      </w:r>
      <w:r>
        <w:rPr>
          <w:rFonts w:eastAsia="仿宋_GB2312;仿宋" w:cs="FZFSK--GBK1-0;宋体" w:ascii="仿宋_GB2312;仿宋" w:hAnsi="仿宋_GB2312;仿宋"/>
          <w:spacing w:val="-2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FZFSK--GBK1-0;宋体" w:eastAsia="仿宋_GB2312;仿宋"/>
          <w:spacing w:val="-20"/>
          <w:kern w:val="0"/>
          <w:sz w:val="32"/>
          <w:szCs w:val="32"/>
          <w:lang w:val="en-US" w:eastAsia="zh-CN"/>
        </w:rPr>
        <w:t>自治区百家宴传承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潘奉平         三江县林溪镇高友村高友屯村委副主任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柳北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周树才         柳北区石碑坪镇石碑坪村村民委员会书记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城中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张秀容（女）城中区河东街道办河东村党总支书记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鱼峰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莫柳萍（女）鱼峰区麒麟街道水南村</w:t>
      </w: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组队长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柳南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韦海波        柳南区流山镇流山村村委主任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FZHTK--GBK1-0;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柳江区（</w:t>
      </w:r>
      <w:r>
        <w:rPr>
          <w:rFonts w:eastAsia="楷体_GB2312;楷体" w:cs="FZHTK--GBK1-0;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FZHTK--GBK1-0;宋体" w:eastAsia="楷体_GB2312;楷体"/>
          <w:b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莫添淇        柳州市益宝农资有限公司总经理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覃炳雷        柳江区百朋镇五九村高田屯小组长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FZFSK--GBK1-0;宋体" w:eastAsia="仿宋_GB2312;仿宋"/>
          <w:kern w:val="0"/>
          <w:sz w:val="32"/>
          <w:szCs w:val="32"/>
          <w:lang w:val="en-US" w:eastAsia="zh-CN"/>
        </w:rPr>
        <w:t>韦国春        柳江区国春鹰嘴桃专业合作社社长</w:t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2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FZFSK--GBK1-0;宋体"/>
          <w:kern w:val="0"/>
          <w:sz w:val="32"/>
          <w:szCs w:val="32"/>
          <w:lang w:val="en-US" w:eastAsia="zh-CN"/>
        </w:rPr>
      </w:pPr>
      <w:r>
        <w:rPr>
          <w:rFonts w:eastAsia="仿宋_GB2312;仿宋" w:cs="FZFSK--GBK1-0;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1T23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